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680x0 Human68k Window System  Ko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Ko-Window ��{�Z�b�g Version 2.24+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995/12/01 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680x0 ���[�U�[�����</w:t>
      </w:r>
      <w:r>
        <w:rPr/>
        <w:t xml:space="preserve">グ�� </w:t>
      </w:r>
      <w:r>
        <w:rPr/>
        <w:t>Ko-Window �E�B���h�E�V�X�e���ł��B���o�ɂ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ȕ`��△�ʂȓ�����Ȃ��A�O�</w:t>
      </w:r>
      <w:r>
        <w:rPr/>
        <w:t>ꂵ�����</w:t>
      </w:r>
      <w:r>
        <w:rPr/>
        <w:t>Ɛ��</w:t>
      </w:r>
      <w:r>
        <w:rPr/>
        <w:t>ꂽ��</w:t>
      </w:r>
      <w:r>
        <w:rPr/>
        <w:t>ʂ�����ł��BX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MHz �@��ł��p���x���̃��X�|���X�𔭊�</w:t>
      </w:r>
      <w:r>
        <w:rPr>
          <w:rtl w:val="true"/>
        </w:rPr>
        <w:t>܂</w:t>
      </w:r>
      <w:r>
        <w:rPr/>
        <w:t>��</w:t>
      </w:r>
      <w:r>
        <w:rPr/>
        <w:t>B�������e�ʂ� 2Mbyte �ȏ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 �x�[�X�ł���\�BHuman68k ��œ����A�v���P�[�V�����Ƃ��ē��</w:t>
      </w:r>
      <w:r>
        <w:rPr/>
        <w:t>삷��</w:t>
      </w:r>
      <w:r>
        <w:rPr/>
        <w:t>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E�ł��</w:t>
      </w:r>
      <w:r>
        <w:rPr/>
        <w:t>邽�</w:t>
      </w:r>
      <w:r>
        <w:rPr>
          <w:rtl w:val="true"/>
        </w:rPr>
        <w:t>߁</w:t>
      </w:r>
      <w:r>
        <w:rPr/>
        <w:t>A�C���X�g�[���̂��</w:t>
      </w:r>
      <w:r>
        <w:rPr>
          <w:rtl w:val="true"/>
        </w:rPr>
        <w:t>߂</w:t>
      </w:r>
      <w:r>
        <w:rPr/>
        <w:t>ɓ�Ɏ����̊����</w:t>
      </w:r>
      <w:r>
        <w:rPr/>
        <w:t>蒼������啝�</w:t>
      </w:r>
      <w:r>
        <w:rPr/>
        <w:t>ɕ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�v�͂</w:t>
      </w:r>
      <w:r>
        <w:rPr>
          <w:rtl w:val="true"/>
        </w:rPr>
        <w:t>ق</w:t>
      </w:r>
      <w:r>
        <w:rPr/>
        <w:t>Ƃ�ǖ����ł��</w:t>
      </w:r>
      <w:r>
        <w:rPr/>
        <w:t>傤�</w:t>
      </w:r>
      <w:r>
        <w:rPr/>
        <w:t>B�A�v���P�[�V�����J���̂��</w:t>
      </w:r>
      <w:r>
        <w:rPr>
          <w:rtl w:val="true"/>
        </w:rPr>
        <w:t>߂̃</w:t>
      </w:r>
      <w:r>
        <w:rPr/>
        <w:t>��</w:t>
      </w:r>
      <w:r>
        <w:rPr/>
        <w:t>C�u�����A�</w:t>
      </w:r>
      <w:r>
        <w:rPr>
          <w:rtl w:val="true"/>
        </w:rPr>
        <w:t>ڍ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j���A���A�\�[�X���X�g�ȂǂȂǂ��</w:t>
      </w:r>
      <w:r>
        <w:rPr/>
        <w:t>ׂ</w:t>
      </w:r>
      <w:r>
        <w:rPr/>
        <w:t>Č�J���Ă��</w:t>
      </w:r>
      <w:r>
        <w:rPr>
          <w:rtl w:val="true"/>
        </w:rPr>
        <w:t>܂</w:t>
      </w:r>
      <w:r>
        <w:rPr/>
        <w:t>��</w:t>
      </w:r>
      <w:r>
        <w:rPr/>
        <w:t>B5�N�ȏ�ɓn��ĉ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�̂ł���A���M���Ă����</w:t>
      </w:r>
      <w:r>
        <w:rPr>
          <w:rtl w:val="true"/>
        </w:rPr>
        <w:t>߂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Ko-Window �̍ŐV�ł��{�I�ȃA�v���P�[�V������h�L�������g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Ɉ</w:t>
      </w:r>
      <w:r>
        <w:rPr/>
        <w:t>ꎮ�������</w:t>
      </w:r>
      <w:r>
        <w:rPr/>
        <w:t>A�[�J�C�u�ł��B�t���̃t�@�C�������� Ko-Window ��N�����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����A�v���P�[�V�����͕K�v�ŏ���̂�̂����</w:t>
      </w:r>
      <w:r>
        <w:rPr>
          <w:rtl w:val="true"/>
        </w:rPr>
        <w:t>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̂</w:t>
      </w:r>
      <w:r>
        <w:rPr/>
        <w:t>ŁA�K�v�ȃA�v���P�[�V�����͏����ʓ�</w:t>
      </w:r>
      <w:r>
        <w:rPr/>
        <w:t>肵�</w:t>
      </w:r>
      <w:r>
        <w:rPr/>
        <w:t>đ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A�[�J�C�u�Ɋ</w:t>
      </w:r>
      <w:r>
        <w:rPr>
          <w:rtl w:val="true"/>
        </w:rPr>
        <w:t>܂܂</w:t>
      </w:r>
      <w:r>
        <w:rPr/>
        <w:t>��</w:t>
      </w:r>
      <w:r>
        <w:rPr/>
        <w:t>v���O�����͈ȉ��̒ʂ�ł��B(1995/12/1���</w:t>
      </w:r>
      <w:r>
        <w:rPr/>
        <w:t>݂</w:t>
      </w:r>
      <w:r>
        <w:rPr/>
        <w:t>ł̍Ő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SRV.X v2.24+14</w:t>
        <w:tab/>
        <w:tab/>
        <w:t>Ko-Window �T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wm.win v1.04</w:t>
        <w:tab/>
        <w:t>�E�B���h�E�}�l�[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win v1.13+13</w:t>
        <w:tab/>
        <w:t>�R�}���h�V�F��/�R���\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f.win v1.32</w:t>
        <w:tab/>
        <w:tab/>
        <w:t>�}�E�X�V�F��(�t�@�C���_�[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eport.win v1.23</w:t>
        <w:tab/>
        <w:t>���v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mode.win v1.41</w:t>
        <w:tab/>
        <w:t>�X�N���[�����[�h�</w:t>
      </w:r>
      <w:r>
        <w:rPr>
          <w:rtl w:val="true"/>
        </w:rPr>
        <w:t>ݒ</w:t>
      </w:r>
      <w:r>
        <w:rPr/>
        <w:t>�</w:t>
      </w:r>
      <w:r>
        <w:rPr/>
        <w:t>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nKan.win v1.20</w:t>
        <w:tab/>
        <w:t>�����ϊ�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view.win v1.11</w:t>
        <w:tab/>
        <w:tab/>
        <w:t>�e�L�X�g�t�@�C���r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mouse.x v0.25</w:t>
        <w:tab/>
        <w:tab/>
        <w:t>�����}�E�X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font.r v1.22+</w:t>
        <w:tab/>
        <w:tab/>
        <w:t>�����t�H���g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/sw/flat/frame_bwm</w:t>
        <w:tab/>
        <w:t>�o�[�}�l�[�W���[4���(+14�ŐV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A�[�J�C�u�͏\���ɋ󂫂̂���f�B�X�N��� lha x KoWIN14B.lzh �Ƃ��ē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ĉ������B�ŏ��� KOWIN.DOC ��ǂ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{�Z�b�g Ko-Window ��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Ko-Window 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́AX680x0 + Human68k ��œ��</w:t>
      </w:r>
      <w:r>
        <w:rPr/>
        <w:t>삷��</w:t>
      </w:r>
      <w:r>
        <w:rPr/>
        <w:t>E�B���h�E�V�X�e���Ƃ��āA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F�N�g�`�[���c��-�f�`�̏��ђ��i���񂪎��͂ŊJ�����</w:t>
      </w:r>
      <w:r>
        <w:rPr/>
        <w:t>ꂽ��̂</w:t>
      </w:r>
      <w:r>
        <w:rPr/>
        <w:t>ł��B1990 �N�̏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Ɉ�ʂɌ�J����</w:t>
      </w:r>
      <w:r>
        <w:rPr>
          <w:rtl w:val="true"/>
        </w:rPr>
        <w:t>܂</w:t>
      </w:r>
      <w:r>
        <w:rPr/>
        <w:t>����</w:t>
      </w:r>
      <w:r>
        <w:rPr/>
        <w:t>B����� SX-WINDOW �� PRO2/EXPERT2 �̕t���ŏ��</w:t>
      </w:r>
      <w:r>
        <w:rPr>
          <w:rtl w:val="true"/>
        </w:rPr>
        <w:t>߂</w:t>
      </w:r>
      <w:r>
        <w:rPr/>
        <w:t>ēo�</w:t>
      </w:r>
      <w:r>
        <w:rPr/>
        <w:t>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Ɠ����ł��B���ł� OS-9 ��̃E�B���h�E�V�X�e�����������͑��</w:t>
      </w:r>
      <w:r>
        <w:rPr/>
        <w:t>݂�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́</w:t>
      </w:r>
      <w:r>
        <w:rPr/>
        <w:t>A����� X680x0 �ɂƂ�ăE�B���h�E���L���g���n�</w:t>
      </w:r>
      <w:r>
        <w:rPr>
          <w:rtl w:val="true"/>
        </w:rPr>
        <w:t>߂</w:t>
      </w:r>
      <w:r>
        <w:rPr/>
        <w:t>��</w:t>
      </w:r>
      <w:r>
        <w:rPr/>
        <w:t>A����΃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ƌ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p�\�R���ʐM�</w:t>
      </w:r>
      <w:r>
        <w:rPr/>
        <w:t>𒆐</w:t>
      </w:r>
      <w:r>
        <w:rPr/>
        <w:t>S�ɍL�</w:t>
      </w:r>
      <w:r>
        <w:rPr>
          <w:rtl w:val="true"/>
        </w:rPr>
        <w:t>܂</w:t>
      </w:r>
      <w:r>
        <w:rPr/>
        <w:t xml:space="preserve">�� </w:t>
      </w:r>
      <w:r>
        <w:rPr/>
        <w:t>Ko-Window �́A���̌</w:t>
      </w:r>
      <w:r>
        <w:rPr/>
        <w:t>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̐</w:t>
      </w:r>
      <w:r>
        <w:rPr/>
        <w:t>l�̎�ɂ��Ă��</w:t>
      </w:r>
      <w:r>
        <w:rPr>
          <w:rtl w:val="true"/>
        </w:rPr>
        <w:t>܂��܂</w:t>
      </w:r>
      <w:r>
        <w:rPr/>
        <w:t>ȉ�ǂ�������A�����Ă��</w:t>
      </w:r>
      <w:r>
        <w:rPr>
          <w:rtl w:val="true"/>
        </w:rPr>
        <w:t>܂��܂</w:t>
      </w:r>
      <w:r>
        <w:rPr/>
        <w:t>ȃA�v���P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�A���</w:t>
      </w:r>
      <w:r>
        <w:rPr/>
        <w:t>݂</w:t>
      </w:r>
      <w:r>
        <w:rPr/>
        <w:t>Ɏ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̓�����</w:t>
      </w:r>
      <w:r>
        <w:rPr/>
        <w:t>ׂ��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V�X�e�����������y���A�`��⃌�X�|���X���x�����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T�[�o�[�̃\�[�X���X�g��</w:t>
      </w:r>
      <w:r>
        <w:rPr>
          <w:rtl w:val="true"/>
        </w:rPr>
        <w:t>܂߁</w:t>
      </w:r>
      <w:r>
        <w:rPr/>
        <w:t>A�A�v���P�[�V�����J���̂��</w:t>
      </w:r>
      <w:r>
        <w:rPr>
          <w:rtl w:val="true"/>
        </w:rPr>
        <w:t>߂̋</w:t>
      </w:r>
      <w:r>
        <w:rPr/>
        <w:t>Z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}�j���A���A���C�u���������</w:t>
      </w:r>
      <w:r>
        <w:rPr/>
        <w:t>ׂ</w:t>
      </w:r>
      <w:r>
        <w:rPr/>
        <w:t>ĕt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B���h�E��ł��</w:t>
      </w:r>
      <w:r>
        <w:rPr/>
        <w:t>ׂ</w:t>
      </w:r>
      <w:r>
        <w:rPr/>
        <w:t>Ă̍�Ƃł��</w:t>
      </w:r>
      <w:r>
        <w:rPr/>
        <w:t>邾���̑����̃</w:t>
      </w:r>
      <w:r>
        <w:rPr/>
        <w:t>A�v���P�[�V����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J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</w:t>
      </w:r>
      <w:r>
        <w:rPr>
          <w:rtl w:val="true"/>
        </w:rPr>
        <w:t>܂</w:t>
      </w:r>
      <w:r>
        <w:rPr/>
        <w:t>Ŏg�p�҂̍�ƌ��ő������</w:t>
      </w:r>
      <w:r>
        <w:rPr/>
        <w:t>邱�</w:t>
      </w:r>
      <w:r>
        <w:rPr/>
        <w:t>Ƃ�</w:t>
      </w:r>
      <w:r>
        <w:rPr>
          <w:rtl w:val="true"/>
        </w:rPr>
        <w:t>ړ</w:t>
      </w:r>
      <w:r>
        <w:rPr/>
        <w:t>I�ɍ��</w:t>
      </w:r>
      <w:r>
        <w:rPr/>
        <w:t>ꂽ�</w:t>
      </w:r>
      <w:r>
        <w:rPr/>
        <w:t>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E�V�X�e���ł���A���ʂ�Ȃ��Đ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Ȃ�Ƃ���Ă� �w�t���[�\�t�g�E�G�A�ł���x �Ƃ������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680x0 �͋��͂ȃ��[�U�[�������A�t���[�\�t�g�E�G�A�ł��̂��̎��⊮���x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|����</w:t>
      </w:r>
      <w:r>
        <w:rPr>
          <w:rtl w:val="true"/>
        </w:rPr>
        <w:t>܂</w:t>
      </w:r>
      <w:r>
        <w:rPr/>
        <w:t>��</w:t>
      </w:r>
      <w:r>
        <w:rPr/>
        <w:t>B�����Ă��̃p���[�̓E�B���h�E�V�X�e���������</w:t>
      </w:r>
      <w:r>
        <w:rPr/>
        <w:t>グ�</w:t>
      </w:r>
      <w:r>
        <w:rPr/>
        <w:t>Ă��</w:t>
      </w:r>
      <w:r>
        <w:rPr>
          <w:rtl w:val="true"/>
        </w:rPr>
        <w:t>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Ko-Window �́A���̃A�v���P�[�V�����̐����</w:t>
      </w:r>
      <w:r>
        <w:rPr/>
        <w:t>炢��</w:t>
      </w:r>
      <w:r>
        <w:rPr/>
        <w:t>Ă�A�ԈႢ�Ȃ� X680x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ő�K�͂̃t���[�\�t�g�E�G�A��1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ꂾ���̊</w:t>
      </w:r>
      <w:r>
        <w:rPr/>
        <w:t>������ł���Ȃ�g��Ȃ���͂���</w:t>
      </w:r>
      <w:r>
        <w:rPr>
          <w:rtl w:val="true"/>
        </w:rPr>
        <w:t>܂</w:t>
      </w:r>
      <w:r>
        <w:rPr/>
        <w:t>���</w:t>
      </w:r>
      <w:r>
        <w:rPr/>
        <w:t>B���Ј�x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</w:t>
      </w:r>
      <w:r>
        <w:rPr/>
        <w:t>݂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v�Ȏ����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ׂ</w:t>
      </w:r>
      <w:r>
        <w:rPr/>
        <w:t>Ă� X68000, X68030 �V���[�Y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RAM 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 1Mbyte �̃}�V���ł�N���͂��</w:t>
      </w:r>
      <w:r>
        <w:rPr>
          <w:rtl w:val="true"/>
        </w:rPr>
        <w:t>܂</w:t>
      </w:r>
      <w:r>
        <w:rPr/>
        <w:t>��</w:t>
      </w:r>
      <w:r>
        <w:rPr/>
        <w:t>B�������A�</w:t>
      </w:r>
      <w:r>
        <w:rPr/>
        <w:t>傫�</w:t>
      </w:r>
      <w:r>
        <w:rPr/>
        <w:t>ȃh���C�o(FEP��)��A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[�V�����̎g�p�ɂ��Ȃ</w:t>
      </w:r>
      <w:r>
        <w:rPr/>
        <w:t>萧���󂯂</w:t>
      </w:r>
      <w:r>
        <w:rPr>
          <w:rtl w:val="true"/>
        </w:rPr>
        <w:t>܂</w:t>
      </w:r>
      <w:r>
        <w:rPr/>
        <w:t>��</w:t>
      </w:r>
      <w:r>
        <w:rPr/>
        <w:t>B�����x��p���x���œ������̂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 2Mbyte �͕K�v�ł��</w:t>
      </w:r>
      <w:r>
        <w:rPr/>
        <w:t>傤�</w:t>
      </w:r>
      <w:r>
        <w:rPr/>
        <w:t>B�v���O�����J�����</w:t>
      </w:r>
      <w:r>
        <w:rPr/>
        <w:t>ꍇ�</w:t>
      </w:r>
      <w:r>
        <w:rPr/>
        <w:t>ARAM 2Mbyte �ł̓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ŃR���p�C���ł��Ȃ��̂ŁA4Mbyte �ȏ�͗~�����Ƃ���ł��B�</w:t>
      </w:r>
      <w:r>
        <w:rPr>
          <w:rtl w:val="true"/>
        </w:rPr>
        <w:t>܂</w:t>
      </w:r>
      <w:r>
        <w:rPr/>
        <w:t xml:space="preserve">� </w:t>
      </w:r>
      <w:r>
        <w:rPr/>
        <w:t>bgdrv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t���}���`�^�X�N����g���̂ł���΁A�������͑�����Α����ɉz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DISK 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[�h�f�B�X�N�̋󂫂́A�K�v�Ȃ�̂�������Ȃ� 4M�`6M byte ����Η]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傤�</w:t>
      </w:r>
      <w:r>
        <w:rPr/>
        <w:t>Blzx ���̈��k�c�[����p����Ȃ�AFD �x�[�X�ł���Ȃ�Ɏg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z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ŋ</w:t>
      </w:r>
      <w:r>
        <w:rPr>
          <w:rtl w:val="true"/>
        </w:rPr>
        <w:t>߂͏</w:t>
      </w:r>
      <w:r>
        <w:rPr/>
        <w:t>��</w:t>
      </w:r>
      <w:r>
        <w:rPr/>
        <w:t>Ȃ��Ȃ���̂�����</w:t>
      </w:r>
      <w:r>
        <w:rPr>
          <w:rtl w:val="true"/>
        </w:rPr>
        <w:t>܂</w:t>
      </w:r>
      <w:r>
        <w:rPr/>
        <w:t>��񂪁</w:t>
      </w:r>
      <w:r>
        <w:rPr/>
        <w:t>A��</w:t>
      </w:r>
      <w:r>
        <w:rPr>
          <w:rtl w:val="true"/>
        </w:rPr>
        <w:t>ۂ</w:t>
      </w:r>
      <w:r>
        <w:rPr/>
        <w:t xml:space="preserve">� </w:t>
      </w:r>
      <w:r>
        <w:rPr/>
        <w:t>RAM 2Mbyte + FD �x�[�X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��Ŏg��Ă���Ƃ����񍐂���</w:t>
      </w:r>
      <w:r>
        <w:rPr>
          <w:rtl w:val="true"/>
        </w:rPr>
        <w:t>܂</w:t>
      </w:r>
      <w:r>
        <w:rPr/>
        <w:t>����</w:t>
      </w:r>
      <w:r>
        <w:rPr/>
        <w:t>BRAM 2Mbyte + HD ���Ƃ��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񂪁</w:t>
      </w:r>
      <w:r>
        <w:rPr/>
        <w:t>A�ŋ</w:t>
      </w:r>
      <w:r>
        <w:rPr>
          <w:rtl w:val="true"/>
        </w:rPr>
        <w:t>߂</w:t>
      </w:r>
      <w:r>
        <w:rPr/>
        <w:t>ł̓����������ɂȂ�����</w:t>
      </w:r>
      <w:r>
        <w:rPr>
          <w:rtl w:val="true"/>
        </w:rPr>
        <w:t>ߑ</w:t>
      </w:r>
      <w:r>
        <w:rPr/>
        <w:t>��݂��</w:t>
      </w:r>
      <w:r>
        <w:rPr/>
        <w:t>Ă���l���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PU �p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ŏ����� 10MHz �� X68000 �ł̓����O��ɍ���Ă��</w:t>
      </w:r>
      <w:r>
        <w:rPr/>
        <w:t>邽�</w:t>
      </w:r>
      <w:r>
        <w:rPr>
          <w:rtl w:val="true"/>
        </w:rPr>
        <w:t>߁</w:t>
      </w:r>
      <w:r>
        <w:rPr/>
        <w:t>A���X�|���X�͏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M�҂� 100% �E�B���h�E��ō�Ƃ�Ȃ�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ꂾ���</w:t>
      </w:r>
      <w:r>
        <w:rPr/>
        <w:t>��Ƃ��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x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K�v�� Human6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man68k �͕K�� v2.01 �ȍ~(�ł���� v3)��g�p���ĉ������BHuman68k v3.0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͊m�F�ς</w:t>
      </w:r>
      <w:r>
        <w:rPr/>
        <w:t>݂</w:t>
      </w:r>
      <w:r>
        <w:rPr/>
        <w:t>ł��B����� X68030 �� Xellent30(s) �}�V���ł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̑�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man68k �ȂǃV�X�e���̃R�}���h�V�F���A�v���O�����</w:t>
      </w:r>
      <w:r>
        <w:rPr>
          <w:rtl w:val="true"/>
        </w:rPr>
        <w:t>ނ́</w:t>
      </w:r>
      <w:r>
        <w:rPr/>
        <w:t>A�e�L�X�g�x�[�X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΃E�B���h�E�</w:t>
      </w:r>
      <w:r>
        <w:rPr/>
        <w:t>ォ�炻�̂</w:t>
      </w:r>
      <w:r>
        <w:rPr>
          <w:rtl w:val="true"/>
        </w:rPr>
        <w:t>܂܋</w:t>
      </w:r>
      <w:r>
        <w:rPr/>
        <w:t>N���ł��</w:t>
      </w:r>
      <w:r>
        <w:rPr>
          <w:rtl w:val="true"/>
        </w:rPr>
        <w:t>܂</w:t>
      </w:r>
      <w:r>
        <w:rPr/>
        <w:t>��</w:t>
      </w:r>
      <w:r>
        <w:rPr/>
        <w:t>B(���ɓ��</w:t>
      </w:r>
      <w:r>
        <w:rPr/>
        <w:t xml:space="preserve">삳����ꍇ�� </w:t>
      </w:r>
      <w:r>
        <w:rPr/>
        <w:t>bgdrv 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) ��������ʂ𒼐</w:t>
      </w:r>
      <w:r>
        <w:rPr>
          <w:rtl w:val="true"/>
        </w:rPr>
        <w:t>ڕ</w:t>
      </w:r>
      <w:r>
        <w:rPr/>
        <w:t>`�</w:t>
      </w:r>
      <w:r>
        <w:rPr/>
        <w:t>悷��悤�</w:t>
      </w:r>
      <w:r>
        <w:rPr/>
        <w:t>Ȃ�̂� run �N��(�E�B���h�E��ɋN�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ɉ�ʂ�A�v���P�[�V�����ɊJ��ċN��) 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ȒP�ɋ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A�[�J�C�u��W�J����ƁA�ȉ��̂</w:t>
      </w:r>
      <w:r>
        <w:rPr/>
        <w:t>悤�</w:t>
      </w:r>
      <w:r>
        <w:rPr/>
        <w:t>ȃf�B���N�g���\���ɂȂ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:���p�̕\���ł���A��</w:t>
      </w:r>
      <w:r>
        <w:rPr>
          <w:rtl w:val="true"/>
        </w:rPr>
        <w:t>ۂ̓</w:t>
      </w:r>
      <w:r>
        <w:rPr/>
        <w:t>t�@�C���T�C�Y��^�C���X�^���v�͂����̐��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ɂȂ�Ă��</w:t>
      </w:r>
      <w:r>
        <w:rPr>
          <w:rtl w:val="true"/>
        </w:rPr>
        <w:t>܂</w:t>
      </w:r>
      <w:r>
        <w:rPr/>
        <w:t>����������</w:t>
      </w:r>
      <w:r>
        <w:rPr/>
        <w:t>ĉ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g�b�v�f�B���N�g���t A:\K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�t�@�C��    100640K Byte �g�p��     23002K Byte �g�p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@�C���g�p��        42K Byte 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N              BAT       2011  95-11-27  13:46:38</w:t>
        <w:tab/>
        <w:t>&lt;= ���N���o�b�`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N              DOC      35646  95-11-23   9:07:30</w:t>
        <w:tab/>
        <w:t>&lt;= ���̃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     DOC       1286  95-11-27  13:47:44</w:t>
        <w:tab/>
        <w:t>&lt;= BBS�f�</w:t>
      </w:r>
      <w:r>
        <w:rPr>
          <w:rtl w:val="true"/>
        </w:rPr>
        <w:t>ڗ</w:t>
      </w:r>
      <w:r>
        <w:rPr/>
        <w:t>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uBeSi           doc      19157  95-11-14  17:01:32</w:t>
        <w:tab/>
        <w:t>&lt;= �ǂ</w:t>
      </w:r>
      <w:r>
        <w:rPr>
          <w:rtl w:val="true"/>
        </w:rPr>
        <w:t>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RuHoDo           doc       1000  95-11-27  18:01:02</w:t>
        <w:tab/>
        <w:t>&lt;= ��B�̃A�h�o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                   &lt;dir&gt;       95-11-27  13:33:22</w:t>
        <w:tab/>
        <w:t>&lt;= �E�B���h�E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                    &lt;dir&gt;       95-11-27  13:33:04</w:t>
        <w:tab/>
        <w:t>&lt;= �h���C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                 &lt;dir&gt;       95-04-11  23:23:42</w:t>
        <w:tab/>
        <w:t>&lt;= �e�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ons                &lt;dir&gt;       95-04-11  23:23:46</w:t>
        <w:tab/>
        <w:t>&lt;= KF�J�X�^�}�C�Y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� float?.x �͑g�</w:t>
      </w:r>
      <w:r>
        <w:rPr>
          <w:rtl w:val="true"/>
        </w:rPr>
        <w:t>ݍ</w:t>
      </w:r>
      <w:r>
        <w:rPr/>
        <w:t>���</w:t>
      </w:r>
      <w:r>
        <w:rPr/>
        <w:t>ł���Ǝv���</w:t>
      </w:r>
      <w:r>
        <w:rPr>
          <w:rtl w:val="true"/>
        </w:rPr>
        <w:t>܂</w:t>
      </w:r>
      <w:r>
        <w:rPr/>
        <w:t>��̂</w:t>
      </w:r>
      <w:r>
        <w:rPr/>
        <w:t>ŁA���̂</w:t>
      </w:r>
      <w:r>
        <w:rPr>
          <w:rtl w:val="true"/>
        </w:rPr>
        <w:t>܂</w:t>
      </w:r>
      <w:r>
        <w:rPr/>
        <w:t xml:space="preserve">� </w:t>
      </w:r>
      <w:r>
        <w:rPr/>
        <w:t>KOWIN.BAT 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���BKo-Window ���N�����</w:t>
      </w:r>
      <w:r>
        <w:rPr>
          <w:rtl w:val="true"/>
        </w:rPr>
        <w:t>܂</w:t>
      </w:r>
      <w:r>
        <w:rPr/>
        <w:t>��</w:t>
      </w:r>
      <w:r>
        <w:rPr/>
        <w:t>B(X68030�ȊO�̏</w:t>
      </w:r>
      <w:r>
        <w:rPr/>
        <w:t xml:space="preserve">ꍇ�� </w:t>
      </w:r>
      <w:r>
        <w:rPr/>
        <w:t>IOCS.X ��g�</w:t>
      </w:r>
      <w:r>
        <w:rPr>
          <w:rtl w:val="true"/>
        </w:rPr>
        <w:t>ݍ</w:t>
      </w:r>
      <w:r>
        <w:rPr/>
        <w:t>�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h�E��I��������ɂ́A�E�{�^���̃|�b�v�A�b�v���j���[�ŁuQuit�v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ݒ</w:t>
      </w:r>
      <w:r>
        <w:rPr/>
        <w:t>�</w:t>
      </w:r>
      <w:r>
        <w:rPr/>
        <w:t>T���v���Ƃ��āASMPL1.BAT/SMPL2.BAT ��p�ӂ��Ă���</w:t>
      </w:r>
      <w:r>
        <w:rPr>
          <w:rtl w:val="true"/>
        </w:rPr>
        <w:t>܂</w:t>
      </w:r>
      <w:r>
        <w:rPr/>
        <w:t>��</w:t>
      </w:r>
      <w:r>
        <w:rPr/>
        <w:t>BKOWIN.BAT �Ƒ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悤�</w:t>
      </w:r>
      <w:r>
        <w:rPr/>
        <w:t>ɋN���ł���̂ŁA���Ј�x���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(���ӁI:�p�X�</w:t>
      </w:r>
      <w:r>
        <w:rPr>
          <w:rtl w:val="true"/>
        </w:rPr>
        <w:t>ݒ</w:t>
      </w:r>
      <w:r>
        <w:rPr/>
        <w:t>�̊</w:t>
      </w:r>
      <w:r>
        <w:rPr/>
        <w:t>֌W�� KOWIN.BAT/SMPL1.BAT/SMPL2.BAT �͂��̃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ł�����s�ł��</w:t>
      </w:r>
      <w:r>
        <w:rPr>
          <w:rtl w:val="true"/>
        </w:rPr>
        <w:t>܂</w:t>
      </w:r>
      <w:r>
        <w:rPr/>
        <w:t>���</w:t>
      </w:r>
      <w:r>
        <w:rPr/>
        <w:t>w��̓I�� install ��@  �� ��q�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(�t���t�@�C���̈</w:t>
      </w:r>
      <w:r>
        <w:rPr/>
        <w:t xml:space="preserve">ꗗ�� </w:t>
      </w:r>
      <w:r>
        <w:rPr/>
        <w:t>README.DOC �ɂ���</w:t>
      </w:r>
      <w:r>
        <w:rPr>
          <w:rtl w:val="true"/>
        </w:rPr>
        <w:t>܂</w:t>
      </w:r>
      <w:r>
        <w:rPr/>
        <w:t>�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</w:t>
      </w:r>
      <w:r>
        <w:rPr>
          <w:rtl w:val="true"/>
        </w:rPr>
        <w:t>߂</w:t>
      </w:r>
      <w:r>
        <w:rPr/>
        <w:t>ăV���v���ȋN����ʂɁA�����</w:t>
      </w:r>
      <w:r>
        <w:rPr/>
        <w:t>炭�����������̂</w:t>
      </w:r>
      <w:r>
        <w:rPr/>
        <w:t>ł͂Ȃ��ł��</w:t>
      </w:r>
      <w:r>
        <w:rPr/>
        <w:t>傤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A�[�J�C�u�Ɋ</w:t>
      </w:r>
      <w:r>
        <w:rPr>
          <w:rtl w:val="true"/>
        </w:rPr>
        <w:t>܂܂</w:t>
      </w:r>
      <w:r>
        <w:rPr/>
        <w:t>��</w:t>
      </w:r>
      <w:r>
        <w:rPr/>
        <w:t>A�v���P�[�V�������K�v�Œ��ł���ȏ�A����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̂ł����A�t�ɂ��̐��</w:t>
      </w:r>
      <w:r>
        <w:rPr/>
        <w:t>ꂽ��</w:t>
      </w:r>
      <w:r>
        <w:rPr/>
        <w:t>ʂ� Ko-Window �̓���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intosh �̂</w:t>
      </w:r>
      <w:r>
        <w:rPr/>
        <w:t>悤�</w:t>
      </w:r>
      <w:r>
        <w:rPr/>
        <w:t>ɂ�</w:t>
      </w:r>
      <w:r>
        <w:rPr/>
        <w:t>胆�</w:t>
      </w:r>
      <w:r>
        <w:rPr/>
        <w:t>[�U�[�₳�����A������₷���������</w:t>
      </w:r>
      <w:r>
        <w:rPr>
          <w:rtl w:val="true"/>
        </w:rPr>
        <w:t>߂̃</w:t>
      </w:r>
      <w:r>
        <w:rPr/>
        <w:t>E�B���h�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e������΁AUNIX �� X-WINDOW + xterm (X68K �ł����� OS-9 �̃E�B���h�E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ɁA1�� DISPLAY ��ɕ����̒[����ʂ���o���č�Ƃ���E�B���h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͂��̌�҂ɋ</w:t>
      </w:r>
      <w:r>
        <w:rPr>
          <w:rtl w:val="true"/>
        </w:rPr>
        <w:t>߂���̂�����܂</w:t>
      </w:r>
      <w:r>
        <w:rPr/>
        <w:t>��</w:t>
      </w:r>
      <w:r>
        <w:rPr/>
        <w:t>B���i���� fish.x ���̃R�}���h�V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΂�΂�L�[�^�C�v���Ďg�����Ȃ��Ă���Ƃ�����ɂ́A���̉�ʂ��������Ă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E�B���h�E�Ԃōs��������Ƃ</w:t>
      </w:r>
      <w:r>
        <w:rPr/>
        <w:t>肪�</w:t>
      </w:r>
      <w:r>
        <w:rPr/>
        <w:t>ł���A�Ƃ����΂��Ȃ�</w:t>
      </w:r>
      <w:r>
        <w:rPr/>
        <w:t>֗��</w:t>
      </w:r>
      <w:r>
        <w:rPr/>
        <w:t>Ȃ��Ƃ��</w:t>
      </w:r>
      <w:r>
        <w:rPr/>
        <w:t>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傤�</w:t>
      </w:r>
      <w:r>
        <w:rPr/>
        <w:t>B(���ӁI: fish.x ��g��Ă��� KO_SHELLOPT �̐</w:t>
      </w:r>
      <w:r>
        <w:rPr>
          <w:rtl w:val="true"/>
        </w:rPr>
        <w:t>ݒ</w:t>
      </w:r>
      <w:r>
        <w:rPr/>
        <w:t>肪�</w:t>
      </w:r>
      <w:r>
        <w:rPr/>
        <w:t>K�v �� ��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ܑ</w:t>
      </w:r>
      <w:r>
        <w:rPr/>
        <w:t>I�</w:t>
      </w:r>
      <w:r>
        <w:rPr/>
        <w:t>ׂ�</w:t>
      </w:r>
      <w:r>
        <w:rPr/>
        <w:t>E�B���h�E��̃X�N���[���G�f�B�^�A�}�E�X���</w:t>
      </w:r>
      <w:r>
        <w:rPr/>
        <w:t xml:space="preserve">炸�� </w:t>
      </w:r>
      <w:r>
        <w:rPr/>
        <w:t>HOME �|�W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𗣂��</w:t>
      </w:r>
      <w:r>
        <w:rPr/>
        <w:t>Ȃ��ł��</w:t>
      </w:r>
      <w:r>
        <w:rPr>
          <w:rtl w:val="true"/>
        </w:rPr>
        <w:t>ރ</w:t>
      </w:r>
      <w:r>
        <w:rPr/>
        <w:t>E�B���h�E�}�l�[�W���[�ȂǂȂǁA�@�\���d���̏</w:t>
      </w:r>
      <w:r>
        <w:rPr/>
        <w:t>㋉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Ҍ�A�v���P�[�V�������Ȃ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ʁA���S�҂ɂ͓���Ƃ���ɂ����C���[�W��̂���ł��B�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OMMAND.X ��ō��</w:t>
      </w:r>
      <w:r>
        <w:rPr>
          <w:rtl w:val="true"/>
        </w:rPr>
        <w:t>܂</w:t>
      </w:r>
      <w:r>
        <w:rPr/>
        <w:t>ōs��Ă������</w:t>
      </w:r>
      <w:r>
        <w:rPr/>
        <w:t>삪�</w:t>
      </w:r>
      <w:r>
        <w:rPr/>
        <w:t>E�B���h�E��ł��̂</w:t>
      </w:r>
      <w:r>
        <w:rPr>
          <w:rtl w:val="true"/>
        </w:rPr>
        <w:t>܂ܒ</w:t>
      </w:r>
      <w:r>
        <w:rPr/>
        <w:t>ʗp���</w:t>
      </w:r>
      <w:r>
        <w:rPr/>
        <w:t>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o���</w:t>
      </w:r>
      <w:r>
        <w:rPr/>
        <w:t>邱�</w:t>
      </w:r>
      <w:r>
        <w:rPr/>
        <w:t>Ƃ͂</w:t>
      </w:r>
      <w:r>
        <w:rPr>
          <w:rtl w:val="true"/>
        </w:rPr>
        <w:t>ق</w:t>
      </w:r>
      <w:r>
        <w:rPr/>
        <w:t>�̂</w:t>
      </w:r>
      <w:r>
        <w:rPr/>
        <w:t>킸���</w:t>
      </w:r>
      <w:r>
        <w:rPr/>
        <w:t>ł��B�</w:t>
      </w:r>
      <w:r>
        <w:rPr>
          <w:rtl w:val="true"/>
        </w:rPr>
        <w:t>܂��ق</w:t>
      </w:r>
      <w:r>
        <w:rPr/>
        <w:t>Ƃ�ǕW����Ԃ� X68000 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Ɏg����Ƃ����y���V�X�e���͏\�����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B���h�E����̊�{  -- �^�C�g���o�[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E�B���h�E�̏�ɂ͍</w:t>
      </w:r>
      <w:r>
        <w:rPr>
          <w:rtl w:val="true"/>
        </w:rPr>
        <w:t>ג</w:t>
      </w:r>
      <w:r>
        <w:rPr/>
        <w:t>����</w:t>
      </w:r>
      <w:r>
        <w:rPr/>
        <w:t>o�[�����Ă��āA�E�B���h�E�̃^�C�g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���̃^�C�g���o�[��g������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�ResizeBox</w:t>
        <w:tab/>
        <w:t>���{�^���Ńh���b�O(�{�^��������</w:t>
      </w:r>
      <w:r>
        <w:rPr>
          <w:rtl w:val="true"/>
        </w:rPr>
        <w:t>܂܃</w:t>
      </w:r>
      <w:r>
        <w:rPr/>
        <w:t>}�E�X�</w:t>
      </w:r>
      <w:r>
        <w:rPr>
          <w:rtl w:val="true"/>
        </w:rPr>
        <w:t>ړ</w:t>
      </w:r>
      <w:r>
        <w:rPr/>
        <w:t>�</w:t>
      </w:r>
      <w:r>
        <w:rPr/>
        <w:t>)���ă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ab/>
        <w:t>�E�̑</w:t>
      </w:r>
      <w:r>
        <w:rPr/>
        <w:t>傫����</w:t>
      </w:r>
      <w:r>
        <w:rPr/>
        <w:t>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^�bCloseBox</w:t>
        <w:tab/>
        <w:t>���{�^���ŃN���b�N����Ƃ��̃E�B���h�E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~�bIconBox</w:t>
        <w:tab/>
        <w:t>���{�^���ŃN���b�N����ƃE�B���h�E���A�C�R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PushBox</w:t>
        <w:tab/>
        <w:t>���{�^���ŃN���b�N����Ƒ��̃E�B���h�E�̉��ɉ���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bZoomBox</w:t>
        <w:tab/>
        <w:t>���{�^���ŃN���b�N���ăE�B���h�E��ő�̑</w:t>
      </w:r>
      <w:r>
        <w:rPr/>
        <w:t>傫��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g���o�[</w:t>
        <w:tab/>
        <w:t>���{�^���ŃN���b�N����Əd�Ȃ��P�ԏ�ɂ��</w:t>
      </w:r>
      <w:r>
        <w:rPr>
          <w:rtl w:val="true"/>
        </w:rPr>
        <w:t>܂</w:t>
      </w:r>
      <w:r>
        <w:rPr/>
        <w:t>��</w:t>
      </w:r>
      <w:r>
        <w:rPr/>
        <w:t>B(P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g���o�[</w:t>
        <w:tab/>
        <w:t>���{�^���Ńh���b�O����ƁA�E�B���h�E�̈ʒu��ύX���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(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(����: �^�C�g���o�[�ɁA�K�������̃{�b�N�X���S�����Ă���Ƃ͌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g�</w:t>
      </w:r>
      <w:r>
        <w:rPr>
          <w:rtl w:val="true"/>
        </w:rPr>
        <w:t>ݍ��ރ</w:t>
      </w:r>
      <w:r>
        <w:rPr/>
        <w:t>o�[�}�l�[�W���[�̎�</w:t>
      </w:r>
      <w:r>
        <w:rPr>
          <w:rtl w:val="true"/>
        </w:rPr>
        <w:t>ނ</w:t>
      </w:r>
      <w:r>
        <w:rPr/>
        <w:t>ɂ��Ă͑��</w:t>
      </w:r>
      <w:r>
        <w:rPr/>
        <w:t>삪�</w:t>
      </w:r>
      <w:r>
        <w:rPr>
          <w:rtl w:val="true"/>
        </w:rPr>
        <w:t>ق</w:t>
      </w:r>
      <w:r>
        <w:rPr/>
        <w:t>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̊�</w:t>
      </w:r>
      <w:r>
        <w:rPr/>
        <w:t>{�I�ȑ���́A�}�E�X�̉E�{�^������Əo��|�b�v�A�b�v�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Ă�s�����Ƃ��ł��</w:t>
      </w:r>
      <w:r>
        <w:rPr>
          <w:rtl w:val="true"/>
        </w:rPr>
        <w:t>܂</w:t>
      </w:r>
      <w:r>
        <w:rPr/>
        <w:t>��</w:t>
      </w:r>
      <w:r>
        <w:rPr/>
        <w:t>B�^�C�g���o�[�̂��Ă��Ȃ��E�B���h�E�ł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o���đ��̂Ȃ��_�C���N�g����I  �� �E�B���h�E�}�l�[�W���[�̋@�\�ł�</w:t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[SHIFT]+�}�E�X���N���b�N��,�E�B���h�E�̂ǂ������ł�Pop�ł��</w:t>
      </w:r>
      <w:r>
        <w:rPr>
          <w:rtl w:val="true"/>
        </w:rPr>
        <w:t>܂</w:t>
      </w:r>
      <w:r>
        <w:rPr/>
        <w:t>�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[SHIFT]+�}�E�X���{�^����,�E�B���h�E�̂ǂ������ł�Move�ł��</w:t>
      </w:r>
      <w:r>
        <w:rPr>
          <w:rtl w:val="true"/>
        </w:rPr>
        <w:t>܂</w:t>
      </w:r>
      <w:r>
        <w:rPr/>
        <w:t>�</w:t>
      </w:r>
      <w:r>
        <w:rPr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[SHIFT]+�}�E�X�E�{�^����,�E�B���h�E�̂ǂ������ł�Resize�ł��</w:t>
      </w:r>
      <w:r>
        <w:rPr>
          <w:rtl w:val="true"/>
        </w:rPr>
        <w:t>܂</w:t>
      </w:r>
      <w:r>
        <w:rPr/>
        <w:t>�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[CTRL]+�}�E�X���{�^����,���j���[��o�����ɒ���Paste�ł��</w:t>
      </w:r>
      <w:r>
        <w:rPr>
          <w:rtl w:val="true"/>
        </w:rPr>
        <w:t>܂</w:t>
      </w:r>
      <w:r>
        <w:rPr/>
        <w:t>�</w:t>
      </w:r>
      <w:r>
        <w:rPr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[CTRL]+�}�E�X�E�{�^����,�K���E�B���h�E�}�l�[�W���[�̃��j���[���o�</w:t>
      </w:r>
      <w:r>
        <w:rPr>
          <w:rtl w:val="true"/>
        </w:rPr>
        <w:t>܂</w:t>
      </w:r>
      <w:r>
        <w:rPr/>
        <w:t>�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B���h�E����̊�{  -- �R�}���h�V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ʓ�̍���ɁuConsole�v�Ƃ��ďo�Ă���̂��R�}���h�V�F��(�v��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win )�ł��B���̃E�B���h�E�̏�Ƀ}�E�X�J�[�\����</w:t>
      </w:r>
      <w:r>
        <w:rPr>
          <w:rtl w:val="true"/>
        </w:rPr>
        <w:t>ڂ</w:t>
      </w:r>
      <w:r>
        <w:rPr/>
        <w:t>���</w:t>
      </w:r>
      <w:r>
        <w:rPr/>
        <w:t>ƃL�[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E�B���h�E���� X68K �� COMMAND.X ��Ɠ��l�ɂ��</w:t>
      </w:r>
      <w:r>
        <w:rPr>
          <w:rtl w:val="true"/>
        </w:rPr>
        <w:t>܂��܂</w:t>
      </w:r>
      <w:r>
        <w:rPr/>
        <w:t>ȃ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VRAM ��j�󂷂� switch.x �̂</w:t>
      </w:r>
      <w:r>
        <w:rPr/>
        <w:t>悤�</w:t>
      </w:r>
      <w:r>
        <w:rPr/>
        <w:t>ȃR�}���h���s����</w:t>
      </w:r>
      <w:r>
        <w:rPr/>
        <w:t>ꍇ�́</w:t>
      </w:r>
      <w:r>
        <w:rPr/>
        <w:t>urun switc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Ɛ�� "run" ����Ď�s���ĉ������B�</w:t>
      </w:r>
      <w:r>
        <w:rPr/>
        <w:t>ꎞ�</w:t>
      </w:r>
      <w:r>
        <w:rPr/>
        <w:t>I�ɉ�ʂ�v���O�����ɊJ��Ď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� "run" �Ƃ�����s����ƃ`���C���h�ŃV�F����N�����</w:t>
      </w:r>
      <w:r>
        <w:rPr>
          <w:rtl w:val="true"/>
        </w:rPr>
        <w:t>܂</w:t>
      </w:r>
      <w:r>
        <w:rPr/>
        <w:t>��</w:t>
      </w:r>
      <w:r>
        <w:rPr/>
        <w:t>Brun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��Ɖ�ʂ��j�󂳂�</w:t>
      </w:r>
      <w:r>
        <w:rPr>
          <w:rtl w:val="true"/>
        </w:rPr>
        <w:t>܂</w:t>
      </w:r>
      <w:r>
        <w:rPr/>
        <w:t>����</w:t>
      </w:r>
      <w:r>
        <w:rPr/>
        <w:t>A����Ă��ɏI���������� Command.win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raw �Ƃ����R�}���h�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d�v�I�I�I</w:t>
        <w:tab/>
        <w:t xml:space="preserve"> ���COMMAND.X �ȊO�̃V�F����g���̕��</w:t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Command.win ��ŃR�}���h�����</w:t>
      </w:r>
      <w:r>
        <w:rPr>
          <w:rtl w:val="true"/>
        </w:rPr>
        <w:t>܂</w:t>
      </w:r>
      <w:r>
        <w:rPr/>
        <w:t>���</w:t>
      </w:r>
      <w:r>
        <w:rPr/>
        <w:t>s�ł��Ȃ��</w:t>
      </w:r>
      <w:r>
        <w:rPr/>
        <w:t>ꍇ�́</w:t>
      </w:r>
      <w:r>
        <w:rPr/>
        <w:t>AKo-Window �N���O�Ɏ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̐</w:t>
      </w:r>
      <w:r>
        <w:rPr>
          <w:rtl w:val="true"/>
        </w:rPr>
        <w:t>ݒ</w:t>
      </w:r>
      <w:r>
        <w:rPr/>
        <w:t>��</w:t>
      </w:r>
      <w:r>
        <w:rPr/>
        <w:t>m�F���ĉ������B</w:t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  <w:tab/>
        <w:tab/>
        <w:tab/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&lt;���ϐ�&gt;</w:t>
        <w:tab/>
        <w:tab/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KO_SHELL     Ko-Window ��Ŏg�p����V�F���v���O����</w:t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KO_SHELLOPT  �V�F���ɗ^����I�v�V����(���</w:t>
      </w:r>
      <w:r>
        <w:rPr/>
        <w:t>ꂪ��</w:t>
      </w:r>
      <w:r>
        <w:rPr/>
        <w:t>`����Ă����"�`"�ň͂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SHELL        KO_SHELL ������`�Ȃ</w:t>
      </w:r>
      <w:r>
        <w:rPr/>
        <w:t>炱�����</w:t>
      </w:r>
      <w:r>
        <w:rPr/>
        <w:t>Q�Ƃ���</w:t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  <w:tab/>
        <w:tab/>
        <w:tab/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ECOMMAND.X �̗� (KO_SHELL/SHELL�͖���`�ō\��Ȃ��K��KO_SHELLOPT�͖���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  <w:tab/>
        <w:t>set KO_SHELL=COMMAND.X</w:t>
        <w:tab/>
        <w:tab/>
        <w:tab/>
        <w:tab/>
        <w:tab/>
        <w:t>�`�ɂ���)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  <w:tab/>
        <w:tab/>
        <w:tab/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Efish.x �̗�  (����͗�ł� SHELL�� KO_SHELL�ł�\���</w:t>
      </w:r>
      <w:r>
        <w:rPr>
          <w:rtl w:val="true"/>
        </w:rPr>
        <w:t>܂</w:t>
      </w:r>
      <w:r>
        <w:rPr/>
        <w:t>���</w:t>
      </w:r>
      <w:r>
        <w:rPr/>
        <w:t>)</w:t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  <w:tab/>
        <w:t>setenv SHELL a:/bin/fish.x</w:t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  <w:tab/>
        <w:t>setenv KO_SHELLOPT "-f -h -c"</w:t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  <w:tab/>
        <w:tab/>
        <w:tab/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Ezsh/ksh/bash ��g��Ă���</w:t>
      </w:r>
      <w:r>
        <w:rPr/>
        <w:t>ꍇ�̗�</w:t>
      </w:r>
      <w:r>
        <w:rPr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  <w:tab/>
        <w:t>export KO_SHELL=$SHELL KO_SHELLOPT="-c"</w:t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  <w:tab/>
        <w:tab/>
        <w:tab/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Edash.x ��g��Ă���</w:t>
      </w:r>
      <w:r>
        <w:rPr/>
        <w:t xml:space="preserve">ꍇ�̗�  </w:t>
      </w:r>
      <w:r>
        <w:rPr/>
        <w:t>(KO_SHELLOPT �͖���`�ɂ��</w:t>
      </w:r>
      <w:r>
        <w:rPr>
          <w:rtl w:val="true"/>
        </w:rPr>
        <w:t>܂</w:t>
      </w:r>
      <w:r>
        <w:rPr/>
        <w:t>�</w:t>
      </w:r>
      <w:r>
        <w:rPr/>
        <w:t>)</w:t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  <w:tab/>
        <w:t>set KO_SHELL=a:/bin/dash.x</w:t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B���h�E����̊�{  -- �}�E�X�V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ʉE���ɂ���uKF�v�Ƃ����E�B���h�E���}�E�X�V�F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J���Ă���f�B���N�g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D]�}�[�N���N���b�N    &gt; ���̃f�B���N�g���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D]�}�[�N�E�N���b�N�̃��j���[��s  &gt; ���̃f�B���N�g����V���Ɋ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B���h�E�</w:t>
      </w:r>
      <w:r>
        <w:rPr/>
        <w:t>㕔�</w:t>
      </w:r>
      <w:r>
        <w:rPr/>
        <w:t>p�X�̃f�B���N�g������N���b�N &gt; �e�f�B���N�g���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J���Ă���h���C�u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p�̃h���C�u�}�[�N(���T�C�Y�{�b�N�X�̐^��)�ŉE�{�^������A�|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A�b�v���j���[�ő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t�@�C���̈</w:t>
      </w:r>
      <w:r>
        <w:rPr>
          <w:rtl w:val="true"/>
        </w:rPr>
        <w:t>ړ</w:t>
      </w:r>
      <w:r>
        <w:rPr/>
        <w:t>���</w:t>
      </w:r>
      <w:r>
        <w:rPr/>
        <w:t>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�h���b�O���Ė</w:t>
      </w:r>
      <w:r>
        <w:rPr>
          <w:rtl w:val="true"/>
        </w:rPr>
        <w:t>ړ</w:t>
      </w:r>
      <w:r>
        <w:rPr/>
        <w:t>I�̃E�B���h�E��J���Ă��� KF �</w:t>
      </w:r>
      <w:r>
        <w:rPr>
          <w:rtl w:val="true"/>
        </w:rPr>
        <w:t>܂</w:t>
      </w:r>
      <w:r>
        <w:rPr/>
        <w:t>ŉ^�ԁB(K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͕����J���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v���O������t�@�C���̎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����ɂ���A�C�R����N���b�N�A�����͉E�N���b�N�̃|�b�v�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j���[�Ŏ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̃A�v���P�[�V�����փt�@�C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������Ńh���b�O���đ��̃E�B���h�E�</w:t>
      </w:r>
      <w:r>
        <w:rPr>
          <w:rtl w:val="true"/>
        </w:rPr>
        <w:t>܂</w:t>
      </w:r>
      <w:r>
        <w:rPr/>
        <w:t>Ŏ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ǂȂǁA���� KF �͋ɂ</w:t>
      </w:r>
      <w:r>
        <w:rPr>
          <w:rtl w:val="true"/>
        </w:rPr>
        <w:t>߂</w:t>
      </w:r>
      <w:r>
        <w:rPr/>
        <w:t>đ��@�\�ł����͂Ȃ̂ŁA�c�O�Ȃ��</w:t>
      </w:r>
      <w:r>
        <w:rPr/>
        <w:t>炱���</w:t>
      </w:r>
      <w:r>
        <w:rPr/>
        <w:t>ł͂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t�@�C�����</w:t>
      </w:r>
      <w:r>
        <w:rPr/>
        <w:t>삾���</w:t>
      </w:r>
      <w:r>
        <w:rPr/>
        <w:t>łȂ��A��X�</w:t>
      </w:r>
      <w:r>
        <w:rPr>
          <w:rtl w:val="true"/>
        </w:rPr>
        <w:t>܂</w:t>
      </w:r>
      <w:r>
        <w:rPr/>
        <w:t>Ń��[�U�[���J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C�Y��s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Ѓ}�j���A��(�f�B���N�g�� doc ��� kf.doc 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H���g�T�C�Y��ς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̐</w:t>
      </w:r>
      <w:r>
        <w:rPr>
          <w:rtl w:val="true"/>
        </w:rPr>
        <w:t>ݒ</w:t>
      </w:r>
      <w:r>
        <w:rPr/>
        <w:t>�</w:t>
      </w:r>
      <w:r>
        <w:rPr/>
        <w:t>ł́ACommand.win �� kf.win �� 10dot �t�H���g�ŊJ���</w:t>
      </w:r>
      <w:r>
        <w:rPr/>
        <w:t>悤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̃t�H���g�T�C�Y�͏�ɕύX�\�ŁACommand.win �Ȃ� font �R�}���h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f �Ȃ�|�b�v�A�b�v���j���[�ŕύX�ł��</w:t>
      </w:r>
      <w:r>
        <w:rPr>
          <w:rtl w:val="true"/>
        </w:rPr>
        <w:t>܂</w:t>
      </w:r>
      <w:r>
        <w:rPr/>
        <w:t>��</w:t>
      </w:r>
      <w:r>
        <w:rPr/>
        <w:t>B�ŏ����</w:t>
      </w:r>
      <w:r>
        <w:rPr/>
        <w:t>瑼�̃</w:t>
      </w:r>
      <w:r>
        <w:rPr/>
        <w:t>t�H���g�ŋN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ꍇ�� </w:t>
      </w:r>
      <w:r>
        <w:rPr/>
        <w:t>WSRV.RC �̍ŏ��ɂ��� ExecCommand �����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Command.win �̏</w:t>
      </w:r>
      <w:r>
        <w:rPr/>
        <w:t>ꍇ���</w:t>
      </w:r>
      <w:r>
        <w:rPr/>
        <w:t>Łufont 12�v��ufont 16�v�̂</w:t>
      </w:r>
      <w:r>
        <w:rPr/>
        <w:t>悤�</w:t>
      </w:r>
      <w:r>
        <w:rPr/>
        <w:t>Ɏ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kf.win �̏</w:t>
      </w:r>
      <w:r>
        <w:rPr/>
        <w:t xml:space="preserve">ꍇ </w:t>
      </w:r>
      <w:r>
        <w:rPr/>
        <w:t>[IV] �̃��j���[�ŃV�X�e���</w:t>
      </w:r>
      <w:r>
        <w:rPr>
          <w:rtl w:val="true"/>
        </w:rPr>
        <w:t>ݒ</w:t>
      </w:r>
      <w:r>
        <w:rPr/>
        <w:t>�̃</w:t>
      </w:r>
      <w:r>
        <w:rPr/>
        <w:t>T�u���j���[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 �ǂ</w:t>
      </w:r>
      <w:r>
        <w:rPr/>
        <w:t xml:space="preserve">݂₷�� </w:t>
      </w:r>
      <w:r>
        <w:rPr/>
        <w:t>10dot �t�H���g��]�</w:t>
      </w:r>
      <w:r>
        <w:rPr/>
        <w:t>݂̂��</w:t>
      </w:r>
      <w:r>
        <w:rPr/>
        <w:t>Ȃ��ցI(�����͂����I)</w:t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t���[�Ō�J����Ă���u�b�����t�H���g�v���</w:t>
      </w:r>
      <w:r>
        <w:rPr/>
        <w:t>肷��</w:t>
      </w:r>
      <w:r>
        <w:rPr/>
        <w:t>΁A10dot �t�H���g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�����Ƃ��đg�</w:t>
      </w:r>
      <w:r>
        <w:rPr>
          <w:rtl w:val="true"/>
        </w:rPr>
        <w:t>ݍ��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͑�񐅏��</w:t>
      </w:r>
      <w:r>
        <w:rPr>
          <w:rtl w:val="true"/>
        </w:rPr>
        <w:t>܂</w:t>
      </w:r>
      <w:r>
        <w:rPr/>
        <w:t>ł�������</w:t>
      </w:r>
      <w:r>
        <w:rPr/>
        <w:t>荞��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����</w:t>
      </w:r>
      <w:r>
        <w:rPr>
          <w:rtl w:val="true"/>
        </w:rPr>
        <w:t>܂</w:t>
      </w:r>
      <w:r>
        <w:rPr/>
        <w:t>��</w:t>
      </w:r>
      <w:r>
        <w:rPr/>
        <w:t>BELISAK10.LZH �Ƃ����t�@�C���Ō�J����Ă���̂ŕK�v�ȕ�͓�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�</w:t>
      </w:r>
      <w:r>
        <w:rPr/>
        <w:t>肵�</w:t>
      </w:r>
      <w:r>
        <w:rPr/>
        <w:t>ĉ������B</w:t>
        <w:tab/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 WSRV.X v2.24+14 �� 8dot �t�H���g�ɂ�Ή��I�I(�ӊO�ɓǂ</w:t>
      </w:r>
      <w:r>
        <w:rPr>
          <w:rtl w:val="true"/>
        </w:rPr>
        <w:t>߂</w:t>
      </w:r>
      <w:r>
        <w:rPr/>
        <w:t>邼�</w:t>
      </w:r>
      <w:r>
        <w:rPr/>
        <w:t>I)</w:t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 v2.24+14 �ł� 24,16,12,10dot �ȊO�� 8x8dot �t�H���g�ɂ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����񊿎�����đ�񐅏��</w:t>
      </w:r>
      <w:r>
        <w:rPr>
          <w:rtl w:val="true"/>
        </w:rPr>
        <w:t>܂</w:t>
      </w:r>
      <w:r>
        <w:rPr/>
        <w:t xml:space="preserve">� </w:t>
      </w:r>
      <w:r>
        <w:rPr/>
        <w:t>OK �ł��B������ hfont.r �� 8dot �p�b��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���t�H���g��g�</w:t>
      </w:r>
      <w:r>
        <w:rPr>
          <w:rtl w:val="true"/>
        </w:rPr>
        <w:t>ݍ</w:t>
      </w:r>
      <w:r>
        <w:rPr/>
        <w:t>���</w:t>
      </w:r>
      <w:r>
        <w:rPr/>
        <w:t>ł����K�v������</w:t>
      </w:r>
      <w:r>
        <w:rPr>
          <w:rtl w:val="true"/>
        </w:rPr>
        <w:t>܂</w:t>
      </w:r>
      <w:r>
        <w:rPr/>
        <w:t>��</w:t>
      </w:r>
      <w:r>
        <w:rPr/>
        <w:t>BELISAK10.LZH �Ƃ����t�@�C��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�Ō�J����Ă���̂ŋ��������͂��Г�</w:t>
      </w:r>
      <w:r>
        <w:rPr/>
        <w:t>肵�</w:t>
      </w:r>
      <w:r>
        <w:rPr/>
        <w:t>ĉ������BELISAK10.LZH �̓�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���� NiftyServe/ftp.tohoku.ac.jp/�ł�ł�l�b�g/�A�v���W�X(�\��)�B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E�B���h�E�͕</w:t>
      </w:r>
      <w:r>
        <w:rPr/>
        <w:t>֗��</w:t>
      </w:r>
      <w:r>
        <w:rPr/>
        <w:t>Ȃ́H �E�B���h�E���S�҂</w:t>
      </w:r>
      <w:r>
        <w:rPr/>
        <w:t>֑��� �</w:t>
      </w:r>
      <w:r>
        <w:rPr/>
        <w:t>E�B���h�E�V�X�e���̋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v�|�C���g�P�w�N�������A�v���P�[�V�����͂����ɏI�����Ă��</w:t>
      </w:r>
      <w:r>
        <w:rPr>
          <w:rtl w:val="true"/>
        </w:rPr>
        <w:t>܂</w:t>
      </w:r>
      <w:r>
        <w:rPr/>
        <w:t>�</w:t>
      </w:r>
      <w:r>
        <w:rPr/>
        <w:t>Ȃ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E�B���h�E���ł́A�ʂ̃v���O������N������O�Ɍ��</w:t>
      </w:r>
      <w:r>
        <w:rPr>
          <w:rtl w:val="true"/>
        </w:rPr>
        <w:t>ݓ</w:t>
      </w:r>
      <w:r>
        <w:rPr/>
        <w:t>������</w:t>
      </w:r>
      <w:r>
        <w:rPr/>
        <w:t>Ă��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I�������Ȃ���΂Ȃ�</w:t>
      </w:r>
      <w:r>
        <w:rPr>
          <w:rtl w:val="true"/>
        </w:rPr>
        <w:t>܂</w:t>
      </w:r>
      <w:r>
        <w:rPr/>
        <w:t>���</w:t>
      </w:r>
      <w:r>
        <w:rPr/>
        <w:t>B���̂��</w:t>
      </w:r>
      <w:r>
        <w:rPr>
          <w:rtl w:val="true"/>
        </w:rPr>
        <w:t>߁</w:t>
      </w:r>
      <w:r>
        <w:rPr/>
        <w:t>u1�̃v���O����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I�������A�</w:t>
      </w:r>
      <w:r>
        <w:rPr>
          <w:rtl w:val="true"/>
        </w:rPr>
        <w:t>܂</w:t>
      </w:r>
      <w:r>
        <w:rPr/>
        <w:t>��</w:t>
      </w:r>
      <w:r>
        <w:rPr/>
        <w:t>ʂ̃v���O������N������v�Ƃ�����A�̗��</w:t>
      </w:r>
      <w:r>
        <w:rPr/>
        <w:t>ꂪ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A�E�B���h�E��ł͂��̂��Ƃ͖Y��ĉ������B�u���</w:t>
      </w:r>
      <w:r>
        <w:rPr>
          <w:rtl w:val="true"/>
        </w:rPr>
        <w:t>ݓ</w:t>
      </w:r>
      <w:r>
        <w:rPr/>
        <w:t>������</w:t>
      </w:r>
      <w:r>
        <w:rPr/>
        <w:t>Ă���A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[�V������I���������ɑ��̃v���O������N������v�̂��E�B���h�E�̋Ɉ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ɋC�������C�����Ȃ����ɂ��āA��ƌ��</w:t>
      </w:r>
      <w:r>
        <w:rPr/>
        <w:t>啝�</w:t>
      </w:r>
      <w:r>
        <w:rPr/>
        <w:t>Ɉ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A�v���̋N���A�I����J��Ԃ��Ă����̂ł́A��E�B���h�E��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炩���</w:t>
      </w:r>
      <w:r>
        <w:rPr>
          <w:rtl w:val="true"/>
        </w:rPr>
        <w:t>܂</w:t>
      </w:r>
      <w:r>
        <w:rPr/>
        <w:t>��񂵁</w:t>
      </w:r>
      <w:r>
        <w:rPr/>
        <w:t>A������Ēx���Ȃ�������ɂȂ�Ă��</w:t>
      </w:r>
      <w:r>
        <w:rPr>
          <w:rtl w:val="true"/>
        </w:rPr>
        <w:t>܂��܂</w:t>
      </w:r>
      <w:r>
        <w:rPr/>
        <w:t>��</w:t>
      </w:r>
      <w:r>
        <w:rPr/>
        <w:t>B�ł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{���ɕ</w:t>
      </w:r>
      <w:r>
        <w:rPr/>
        <w:t>֗��</w:t>
      </w:r>
      <w:r>
        <w:rPr/>
        <w:t>Ȃ̂́A���̂��Ƃ��ł��</w:t>
      </w:r>
      <w:r>
        <w:rPr/>
        <w:t>邩��</w:t>
      </w:r>
      <w:r>
        <w:rPr/>
        <w:t>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Ⴆ�΃G�f�B�^��N�����āA�t�@�C����ҏW���Ă��</w:t>
      </w:r>
      <w:r>
        <w:rPr>
          <w:rtl w:val="true"/>
        </w:rPr>
        <w:t>܂</w:t>
      </w:r>
      <w:r>
        <w:rPr/>
        <w:t>��</w:t>
      </w:r>
      <w:r>
        <w:rPr/>
        <w:t>B�G�f�B�^��I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[�u�������āA���̂</w:t>
      </w:r>
      <w:r>
        <w:rPr>
          <w:rtl w:val="true"/>
        </w:rPr>
        <w:t>܂܃</w:t>
      </w:r>
      <w:r>
        <w:rPr/>
        <w:t>G�f�B�^�͋N�������</w:t>
      </w:r>
      <w:r>
        <w:rPr>
          <w:rtl w:val="true"/>
        </w:rPr>
        <w:t>܂܂̏</w:t>
      </w:r>
      <w:r>
        <w:rPr/>
        <w:t>�</w:t>
      </w:r>
      <w:r>
        <w:rPr/>
        <w:t>ԂŁA�R���p�C���Ȃ</w:t>
      </w:r>
      <w:r>
        <w:rPr/>
        <w:t>艹�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[�^�Ȃ</w:t>
      </w:r>
      <w:r>
        <w:rPr/>
        <w:t>玎���������邱�</w:t>
      </w:r>
      <w:r>
        <w:rPr/>
        <w:t>Ƃ��ł���</w:t>
      </w:r>
      <w:r>
        <w:rPr/>
        <w:t>킯�</w:t>
      </w:r>
      <w:r>
        <w:rPr/>
        <w:t>ł��B���x�����Ȃ��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ύX����K�v������</w:t>
      </w:r>
      <w:r>
        <w:rPr/>
        <w:t>ꍇ�́</w:t>
      </w:r>
      <w:r>
        <w:rPr/>
        <w:t>A���ҏW�����</w:t>
      </w:r>
      <w:r>
        <w:rPr>
          <w:rtl w:val="true"/>
        </w:rPr>
        <w:t>܂܂̏</w:t>
      </w:r>
      <w:r>
        <w:rPr/>
        <w:t>�</w:t>
      </w:r>
      <w:r>
        <w:rPr/>
        <w:t>ԂŃG�f�B�^���c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Ƃ����̂͂����ւ�</w:t>
      </w:r>
      <w:r>
        <w:rPr/>
        <w:t>֗��</w:t>
      </w:r>
      <w:r>
        <w:rPr/>
        <w:t>ł����A�ċN������K�v���Ȃ��̂ő҂�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܂</w:t>
      </w:r>
      <w:r>
        <w:rPr/>
        <w:t>���</w:t>
      </w:r>
      <w:r>
        <w:rPr/>
        <w:t>B(���A�v���̋N�����ԁA�</w:t>
      </w:r>
      <w:r>
        <w:rPr/>
        <w:t>؂</w:t>
      </w:r>
      <w:r>
        <w:rPr/>
        <w:t>�</w:t>
      </w:r>
      <w:r>
        <w:rPr/>
        <w:t>ւ����Ԃ��[��) �\����e��J�[�\���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ʏ�̃`���C���h�N���ł����</w:t>
      </w:r>
      <w:r>
        <w:rPr/>
        <w:t>悤�</w:t>
      </w:r>
      <w:r>
        <w:rPr/>
        <w:t>Ȃ��Ƃ͂ł���ł��</w:t>
      </w:r>
      <w:r>
        <w:rPr/>
        <w:t>傤�</w:t>
      </w:r>
      <w:r>
        <w:rPr/>
        <w:t>B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ӏ���Ȃ��</w:t>
      </w:r>
      <w:r>
        <w:rPr/>
        <w:t>炻�̏�</w:t>
      </w:r>
      <w:r>
        <w:rPr/>
        <w:t>Ŏ����A���̌��ʂ𒭂</w:t>
      </w:r>
      <w:r>
        <w:rPr>
          <w:rtl w:val="true"/>
        </w:rPr>
        <w:t>߂</w:t>
      </w:r>
      <w:r>
        <w:rPr/>
        <w:t>Ȃ��</w:t>
      </w:r>
      <w:r>
        <w:rPr/>
        <w:t>炻�̏�</w:t>
      </w:r>
      <w:r>
        <w:rPr/>
        <w:t>ŃG�f�B�^�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߂</w:t>
      </w:r>
      <w:r>
        <w:rPr/>
        <w:t>�̂́</w:t>
      </w:r>
      <w:r>
        <w:rPr/>
        <w:t>A��͂�E�B���h�E�Ȃ�ł͂Ƃ����</w:t>
      </w:r>
      <w:r>
        <w:rPr>
          <w:rtl w:val="true"/>
        </w:rPr>
        <w:t>܂</w:t>
      </w:r>
      <w:r>
        <w:rPr/>
        <w:t>��</w:t>
      </w:r>
      <w:r>
        <w:rPr/>
        <w:t>B(�e�E�B���h�E�̃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C�Y�͏����</w:t>
      </w:r>
      <w:r>
        <w:rPr>
          <w:rtl w:val="true"/>
        </w:rPr>
        <w:t>߂</w:t>
      </w:r>
      <w:r>
        <w:rPr/>
        <w:t>ɂ��Ă����̂��|�C���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v�|�C���g�Q�w�E�B���h�E�Ԃ̘A�W�v���C��o����Ε</w:t>
      </w:r>
      <w:r>
        <w:rPr/>
        <w:t>֗������</w:t>
      </w:r>
      <w:r>
        <w:rPr/>
        <w:t>{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B���h�E�͓����ɕ����A�v���P�[�V�����</w:t>
      </w:r>
      <w:r>
        <w:rPr/>
        <w:t>𗧂��</w:t>
      </w:r>
      <w:r>
        <w:rPr/>
        <w:t>グ�</w:t>
      </w:r>
      <w:r>
        <w:rPr/>
        <w:t>Ă�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Ɓu�����͓����ɂP�̂��Ƃ����ł��Ȃ�����Ӗ����Ȃ��񂶂�Ȃ��́H�v�Ƌ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Ɏv�����</w:t>
      </w:r>
      <w:r>
        <w:rPr/>
        <w:t>邱�</w:t>
      </w:r>
      <w:r>
        <w:rPr/>
        <w:t>Ƃł��</w:t>
      </w:r>
      <w:r>
        <w:rPr/>
        <w:t>傤�</w:t>
      </w:r>
      <w:r>
        <w:rPr/>
        <w:t>B�����͂�������l���Ȃ��ŉ������B�����ɂ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��Ȃ����</w:t>
      </w:r>
      <w:r>
        <w:rPr/>
        <w:t>炱���</w:t>
      </w:r>
      <w:r>
        <w:rPr/>
        <w:t>A�A�v���Ԃ̐</w:t>
      </w:r>
      <w:r>
        <w:rPr/>
        <w:t>؂</w:t>
      </w:r>
      <w:r>
        <w:rPr/>
        <w:t>�</w:t>
      </w:r>
      <w:r>
        <w:rPr/>
        <w:t>ւ��͑��������</w:t>
      </w:r>
      <w:r>
        <w:rPr/>
        <w:t>킯�</w:t>
      </w:r>
      <w:r>
        <w:rPr/>
        <w:t>ł��B����̓|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P�ŏ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ł��P�A�����ɗ����</w:t>
      </w:r>
      <w:r>
        <w:rPr/>
        <w:t>オ��</w:t>
      </w:r>
      <w:r>
        <w:rPr/>
        <w:t>Ă��</w:t>
      </w:r>
      <w:r>
        <w:rPr/>
        <w:t>邩�炱���</w:t>
      </w:r>
      <w:r>
        <w:rPr/>
        <w:t>A�A�v���ԂŃf�[�^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W���ł���΂������</w:t>
      </w:r>
      <w:r>
        <w:rPr/>
        <w:t>֗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ole(Command.win) ��e�L�X�g�G�f�B�^�ł́A�}�E�X�̍��{�^����h���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(�{�^��������</w:t>
      </w:r>
      <w:r>
        <w:rPr>
          <w:rtl w:val="true"/>
        </w:rPr>
        <w:t>܂܃</w:t>
      </w:r>
      <w:r>
        <w:rPr/>
        <w:t>}�E�X�𓮂���)�ƁA���������͈͂̕��������]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ĔC�ӂ̕����𔽓]�����Ă���{�^���</w:t>
      </w:r>
      <w:r>
        <w:rPr/>
        <w:t>𗣂��</w:t>
      </w:r>
      <w:r>
        <w:rPr/>
        <w:t>ƁA���]���������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�</w:t>
      </w:r>
      <w:r>
        <w:rPr/>
        <w:t>u��x���]�����������v�������� Ko-Window �̃o�b�t�@�Ɏ�</w:t>
      </w:r>
      <w:r>
        <w:rPr/>
        <w:t>荞�</w:t>
      </w:r>
      <w:r>
        <w:rPr>
          <w:rtl w:val="true"/>
        </w:rPr>
        <w:t>܂</w:t>
      </w:r>
      <w:r>
        <w:rPr/>
        <w:t>�</w:t>
      </w:r>
      <w:r>
        <w:rPr/>
        <w:t>ċ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>
          <w:rtl w:val="true"/>
        </w:rPr>
        <w:t>܂</w:t>
      </w:r>
      <w:r>
        <w:rPr/>
        <w:t>�</w:t>
      </w:r>
      <w:r>
        <w:rPr/>
        <w:t>(���̃o�b�t�@�� Clip Board �Ƃ����</w:t>
      </w:r>
      <w:r>
        <w:rPr>
          <w:rtl w:val="true"/>
        </w:rPr>
        <w:t>܂</w:t>
      </w:r>
      <w:r>
        <w:rPr/>
        <w:t>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x�͑��̃E�B���h�E�փJ�[�\����</w:t>
      </w:r>
      <w:r>
        <w:rPr>
          <w:rtl w:val="true"/>
        </w:rPr>
        <w:t>ړ</w:t>
      </w:r>
      <w:r>
        <w:rPr/>
        <w:t>����</w:t>
      </w:r>
      <w:r>
        <w:rPr/>
        <w:t>A�}�E�X�E�{�^���Ń��j���[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Paste�v��I��ŉ������B����Ɗo���Ă��������񂪃L�[��͂̂����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B���h�E�</w:t>
      </w:r>
      <w:r>
        <w:rPr/>
        <w:t>֓</w:t>
      </w:r>
      <w:r>
        <w:rPr/>
        <w:t>]�������̂ł��B��x�o����������͎��ɕʂ̕�����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܂</w:t>
      </w:r>
      <w:r>
        <w:rPr/>
        <w:t>ŉ��x�ł�L��ł��B�����uClip &amp; Paste�v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-Window �̃E�B���h�E�ԃf�[�^�]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Clip &amp; Paste �ɂ��]�� (Clip Board �����]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_�C���N�g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Q��</w:t>
      </w:r>
      <w:r>
        <w:rPr>
          <w:rtl w:val="true"/>
        </w:rPr>
        <w:t>ނ�����܂</w:t>
      </w:r>
      <w:r>
        <w:rPr/>
        <w:t>��</w:t>
      </w:r>
      <w:r>
        <w:rPr/>
        <w:t>B�_�C���N�g�]���Ƃ́A�Ⴆ�� sreport.win(�E�B���h�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Ă��</w:t>
      </w:r>
      <w:r>
        <w:rPr/>
        <w:t>鏬�������</w:t>
      </w:r>
      <w:r>
        <w:rPr/>
        <w:t>v)�̏�ō��{�^������ƁA�J�[�\�����u��v�̌`�ɂȂ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܂ܑ</w:t>
      </w:r>
      <w:r>
        <w:rPr/>
        <w:t>��̃</w:t>
      </w:r>
      <w:r>
        <w:rPr/>
        <w:t>E�B���h�E�</w:t>
      </w:r>
      <w:r>
        <w:rPr>
          <w:rtl w:val="true"/>
        </w:rPr>
        <w:t>܂</w:t>
      </w:r>
      <w:r>
        <w:rPr/>
        <w:t>ŃJ�[�\���𓮂����Ă���{�^���</w:t>
      </w:r>
      <w:r>
        <w:rPr/>
        <w:t>𗣂��</w:t>
      </w:r>
      <w:r>
        <w:rPr/>
        <w:t>ƁA�\�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]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KF ���</w:t>
      </w:r>
      <w:r>
        <w:rPr/>
        <w:t>瑼�̃</w:t>
      </w:r>
      <w:r>
        <w:rPr/>
        <w:t>A�v���P�[�V�����փt�@�C����^�Ԃ̂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��Bsreport.win �̏</w:t>
      </w:r>
      <w:r>
        <w:rPr/>
        <w:t>ꍇ���</w:t>
      </w:r>
      <w:r>
        <w:rPr/>
        <w:t>v�ł�����A�G�f�B�^�ւ����ƃ^�C���X�^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ꂽ����</w:t>
      </w:r>
      <w:r>
        <w:rPr/>
        <w:t>ď</w:t>
      </w:r>
      <w:r>
        <w:rPr/>
        <w:t>ꍇ�</w:t>
      </w:r>
      <w:r>
        <w:rPr/>
        <w:t>ɕ</w:t>
      </w:r>
      <w:r>
        <w:rPr/>
        <w:t>֗��</w:t>
      </w:r>
      <w:r>
        <w:rPr/>
        <w:t>ł��</w:t>
      </w:r>
      <w:r>
        <w:rPr/>
        <w:t>傤�</w:t>
      </w:r>
      <w:r>
        <w:rPr/>
        <w:t>BKF �ł� [OPT.1] ����Ȃ���h���b�O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ɂ��āAClip &amp; Paste �ɂ��]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}���`�^�X�N�̗�����</w:t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����̃A�v���������ɓ����A�G�f�B�^���������I�����Ȃ��Ă����A�</w:t>
      </w:r>
      <w:r>
        <w:rPr/>
        <w:t>֗��</w:t>
      </w:r>
      <w:r>
        <w:rPr/>
        <w:t>I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�ł�c �Z�[�u�͕K�����</w:t>
      </w:r>
      <w:r>
        <w:rPr>
          <w:rtl w:val="true"/>
        </w:rPr>
        <w:t>܂߂</w:t>
      </w:r>
      <w:r>
        <w:rPr/>
        <w:t>ɍs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��������ɓ������́A��͂�����P�̃v���O�����̖\���ő��̃v���O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�̓�������Ă��</w:t>
      </w:r>
      <w:r>
        <w:rPr>
          <w:rtl w:val="true"/>
        </w:rPr>
        <w:t>܂</w:t>
      </w:r>
      <w:r>
        <w:rPr/>
        <w:t>���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n�[�h�f�B�X�N�͑�e�ʂɂȂ�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�</w:t>
      </w:r>
      <w:r>
        <w:rPr>
          <w:rtl w:val="true"/>
        </w:rPr>
        <w:t>ق</w:t>
      </w:r>
      <w:r>
        <w:rPr/>
        <w:t>ǃN���b�V���������̔�Q���</w:t>
      </w:r>
      <w:r>
        <w:rPr/>
        <w:t>傫���</w:t>
      </w:r>
      <w:r>
        <w:rPr/>
        <w:t>Ȃ�Ƃ</w:t>
      </w:r>
      <w:r>
        <w:rPr/>
        <w:t>悭�����</w:t>
      </w:r>
      <w:r>
        <w:rPr>
          <w:rtl w:val="true"/>
        </w:rPr>
        <w:t>܂</w:t>
      </w:r>
      <w:r>
        <w:rPr/>
        <w:t>����</w:t>
      </w:r>
      <w:r>
        <w:rPr/>
        <w:t>A����Ƃ</w:t>
      </w:r>
      <w:r>
        <w:rPr>
          <w:rtl w:val="true"/>
        </w:rPr>
        <w:t>܂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���������ł��B</w:t>
        <w:tab/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ҏW���̃f�[�^��t�@�C���́A���</w:t>
      </w:r>
      <w:r>
        <w:rPr>
          <w:rtl w:val="true"/>
        </w:rPr>
        <w:t>܂߂</w:t>
      </w:r>
      <w:r>
        <w:rPr/>
        <w:t>ɃZ�[�u���ăf�B�X�N�ɏ����o�����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��̓E�B���h�E��</w:t>
      </w:r>
      <w:r>
        <w:rPr>
          <w:rtl w:val="true"/>
        </w:rPr>
        <w:t>܂</w:t>
      </w:r>
      <w:r>
        <w:rPr/>
        <w:t>��</w:t>
      </w:r>
      <w:r>
        <w:rPr/>
        <w:t>g�����Ȃ��ł�d�v�ȃ|�C���g�Ȃ̂ł��I</w:t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e�L�X�g�G�f�B�^�ɂ͕K���G�f�B�^��I�����Ȃ��Ńt�@�C���̃Z�[�u���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�R�}���h������̂ŁA�Y�</w:t>
      </w:r>
      <w:r>
        <w:rPr/>
        <w:t>ꂸ�</w:t>
      </w:r>
      <w:r>
        <w:rPr/>
        <w:t>Ɋo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  <w:tab/>
        <w:tab/>
        <w:t>ed�n(em -ED�Ȃ�) �Ȃ� [ESC][H]</w:t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  <w:tab/>
        <w:tab/>
        <w:t>vi�n(stevie/vim) �Ȃ� [ESC][:][w][CR]</w:t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  <w:tab/>
        <w:tab/>
        <w:t>emacs �n         �Ȃ� [CTRL]+[X] [CTRL]+[S]</w:t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�ҏW�r���A�����Ƃ�����</w:t>
      </w:r>
      <w:r>
        <w:rPr/>
        <w:t>؂</w:t>
      </w:r>
      <w:r>
        <w:rPr/>
        <w:t>薈�</w:t>
      </w:r>
      <w:r>
        <w:rPr/>
        <w:t>ɖ��ӎ��̂����Ɏ</w:t>
      </w:r>
      <w:r>
        <w:rPr/>
        <w:t>肪����</w:t>
      </w:r>
      <w:r>
        <w:rPr/>
        <w:t>ɃZ�[�u�R�}��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������</w:t>
      </w:r>
      <w:r>
        <w:rPr/>
        <w:t>悤�</w:t>
      </w:r>
      <w:r>
        <w:rPr/>
        <w:t>ɂȂ�Ί���B�����o���Ă����΂ǂ̊��ɍs��Ă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�ł��</w:t>
      </w:r>
      <w:r>
        <w:rPr/>
        <w:t>傤�</w:t>
      </w:r>
      <w:r>
        <w:rPr/>
        <w:t>B</w:t>
        <w:tab/>
        <w:tab/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i�I�ȃC���X�g�[���ɂ��Ă̒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 Ko-Window �p�v���O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B���N�g�� win �̉��ɂ���t�@�C���́AKo-Window �̊e���s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��ʂ��� Ko ��p�̃f�B���N�g��(A:\WIN�Ȃ�)����A�R�s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����</w:t>
      </w:r>
      <w:r>
        <w:rPr/>
        <w:t xml:space="preserve">肵�� </w:t>
      </w:r>
      <w:r>
        <w:rPr/>
        <w:t>.win �̃v���O������A�S�������Ɠ����</w:t>
      </w:r>
      <w:r>
        <w:rPr/>
        <w:t>ꏊ�</w:t>
      </w:r>
      <w:r>
        <w:rPr/>
        <w:t>ɓ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.win �̃t�@�C���Q��ʏ�̎�s�t�@�C���Ɠ����Ȃ̂ŁAlzx �ň��k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 Ko-Window �p�h���C�o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B���N�g�� sys �̉��ɂ���t�@�C���̓h���C�o�Ƃ��̊֌W�ł��Bconfig.sy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^����̂ŁA�h���C�o�p�f�B���N�g��(A:\SYS�Ȃ�)�ɃR�s�[���ĉ������Bh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OUSE.X �Ƃ�� X68K ���������h���C�o�ł���� Ko-Window ��p�ł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B���i����g�</w:t>
      </w:r>
      <w:r>
        <w:rPr>
          <w:rtl w:val="true"/>
        </w:rPr>
        <w:t>ݍ</w:t>
      </w:r>
      <w:r>
        <w:rPr/>
        <w:t>���</w:t>
      </w:r>
      <w:r>
        <w:rPr/>
        <w:t>ł������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�Econfig.sys �̗�E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  <w:tab/>
        <w:t>=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</w:t>
        <w:tab/>
        <w:t>=50 40</w:t>
        <w:tab/>
        <w:tab/>
        <w:tab/>
        <w:tab/>
        <w:tab/>
        <w:t>���K���</w:t>
      </w:r>
      <w:r>
        <w:rPr>
          <w:rtl w:val="true"/>
        </w:rPr>
        <w:t>ݒ</w:t>
      </w:r>
      <w:r>
        <w:rPr/>
        <w:t>肷�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</w:t>
        <w:tab/>
        <w:t>=A:\SYS\FLOAT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</w:t>
        <w:tab/>
        <w:t>=A:\SYS\IOCS.X</w:t>
        <w:tab/>
        <w:tab/>
        <w:tab/>
        <w:tab/>
        <w:t>��HIOCS.X �̏</w:t>
      </w:r>
      <w:r>
        <w:rPr/>
        <w:t>ꍇ�</w:t>
      </w:r>
      <w:r>
        <w:rPr/>
        <w:t>uHIOCS /MS0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  <w:tab/>
        <w:t>=A:\SYS\hfont.r A:\SYS\hfont10.fon</w:t>
        <w:tab/>
        <w:t>���ǉ� hfont10.fon��Y�</w:t>
      </w:r>
      <w:r>
        <w:rPr/>
        <w:t>ꂸ�</w:t>
      </w:r>
      <w:r>
        <w:rPr/>
        <w:t>Ɂ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=A:\SYS\hmouse.x -s40,8</w:t>
        <w:tab/>
        <w:tab/>
        <w:tab/>
        <w:t>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</w:t>
        <w:tab/>
        <w:t>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</w:t>
        <w:tab/>
        <w:t>=OFF</w:t>
        <w:tab/>
        <w:tab/>
        <w:tab/>
        <w:tab/>
        <w:tab/>
        <w:t>���d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</w:t>
        <w:tab/>
        <w:t>=COMMAND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h�E�Ƃ����͕̂����v���Z�X�������ɓ�������΃}���`�^�X�N��Ԃł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A�N�Z�X�̏Փ˂��N����\��������</w:t>
      </w:r>
      <w:r>
        <w:rPr>
          <w:rtl w:val="true"/>
        </w:rPr>
        <w:t>܂</w:t>
      </w:r>
      <w:r>
        <w:rPr/>
        <w:t>��</w:t>
      </w:r>
      <w:r>
        <w:rPr/>
        <w:t>Bconfig.sys �� SHARE �s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͋</w:t>
      </w:r>
      <w:r>
        <w:rPr/>
        <w:t>ɂ</w:t>
      </w:r>
      <w:r>
        <w:rPr>
          <w:rtl w:val="true"/>
        </w:rPr>
        <w:t>߂</w:t>
      </w:r>
      <w:r>
        <w:rPr/>
        <w:t>ďd�v�ł��B�</w:t>
      </w:r>
      <w:r>
        <w:rPr>
          <w:rtl w:val="true"/>
        </w:rPr>
        <w:t>܂</w:t>
      </w:r>
      <w:r>
        <w:rPr/>
        <w:t xml:space="preserve">� </w:t>
      </w:r>
      <w:r>
        <w:rPr/>
        <w:t>BREAK ��K�� OFF �ɂ��Ă����ĉ������BSHARE �̕�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 FILES �̐��ɂɍ��</w:t>
      </w:r>
      <w:r>
        <w:rPr/>
        <w:t>킹�</w:t>
      </w:r>
      <w:r>
        <w:rPr/>
        <w:t>Ă����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f�o�C�X�h���C�o�</w:t>
      </w:r>
      <w:r>
        <w:rPr/>
        <w:t>풓���̒��</w:t>
      </w:r>
      <w:r>
        <w:rPr/>
        <w:t>ӓ_</w:t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HIOCS.X ��g�</w:t>
      </w:r>
      <w:r>
        <w:rPr>
          <w:rtl w:val="true"/>
        </w:rPr>
        <w:t>ݍ��ގ</w:t>
      </w:r>
      <w:r>
        <w:rPr/>
        <w:t>��́</w:t>
      </w:r>
      <w:r>
        <w:rPr/>
        <w:t>c</w:t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HMOUSE.X �ƃ}�E�X�������Փ˂��Ȃ��</w:t>
      </w:r>
      <w:r>
        <w:rPr/>
        <w:t>悤�</w:t>
      </w:r>
      <w:r>
        <w:rPr/>
        <w:t>AHIOCS.X �ɂ͕K�� /MS0 �X�C�b�`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����ĉ������B����� HIOCS.X �� HMOUSE.X �� hfont.r ����ɑg��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drv ��g�p����</w:t>
      </w:r>
      <w:r>
        <w:rPr/>
        <w:t xml:space="preserve">ꍇ�� </w:t>
      </w:r>
      <w:r>
        <w:rPr/>
        <w:t>PROCESS= �s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 xml:space="preserve">����� </w:t>
      </w:r>
      <w:r>
        <w:rPr/>
        <w:t>doc 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wsrv.doc 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N����@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t�@�C�����L�̒ʂ�C���X�g�[�������Ȃ�΁A�R�}���h���C���</w:t>
      </w:r>
      <w:r>
        <w:rPr/>
        <w:t>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srv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�s���</w:t>
      </w:r>
      <w:r>
        <w:rPr/>
        <w:t>邾���</w:t>
      </w:r>
      <w:r>
        <w:rPr/>
        <w:t>ŃE�B���h�E���N������͂��ł��B���N���ł����ɂ����I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ꍇ�́</w:t>
      </w:r>
      <w:r>
        <w:rPr/>
        <w:t>Awsrv.rc �</w:t>
      </w:r>
      <w:r>
        <w:rPr>
          <w:rtl w:val="true"/>
        </w:rPr>
        <w:t>܂</w:t>
      </w:r>
      <w:r>
        <w:rPr/>
        <w:t xml:space="preserve">��� </w:t>
      </w:r>
      <w:r>
        <w:rPr/>
        <w:t>wsrv.rs ���</w:t>
      </w:r>
      <w:r>
        <w:rPr/>
        <w:t>݂</w:t>
      </w:r>
      <w:r>
        <w:rPr/>
        <w:t>���Ȃ����A *.win �̃t�@�C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Ō���ł����A�N���ł��Ȃ������̂Ǝv���</w:t>
      </w:r>
      <w:r>
        <w:rPr>
          <w:rtl w:val="true"/>
        </w:rPr>
        <w:t>܂</w:t>
      </w:r>
      <w:r>
        <w:rPr/>
        <w:t>��</w:t>
      </w:r>
      <w:r>
        <w:rPr/>
        <w:t>B(�� path ��`�F�b�N�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̓}�E�X�E�{�^���̃|�b�v�A�b�v���j���[����uQuit�v��I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����ȉ�ʃ��[�h�ōL�X�I</w:t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N������ wsrv -s7 [RETURN] �Ǝ�s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800x526dot �̂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�L����ʂŋN���ł��</w:t>
      </w:r>
      <w:r>
        <w:rPr>
          <w:rtl w:val="true"/>
        </w:rPr>
        <w:t>܂</w:t>
      </w:r>
      <w:r>
        <w:rPr/>
        <w:t>��</w:t>
      </w:r>
      <w:r>
        <w:rPr/>
        <w:t>B(DISPLAY�ɂ��̍�����)</w:t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N���v���O�����̐</w:t>
      </w:r>
      <w:r>
        <w:rPr>
          <w:rtl w:val="true"/>
        </w:rPr>
        <w:t>ݒ</w:t>
      </w:r>
      <w:r>
        <w:rPr/>
        <w:t>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rv.x ��s���ɁA��ʂɕ\�������A�v���P�[�V�����́Awsrv.rc �ɋL�q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wsrv.rc �͂��̂</w:t>
      </w:r>
      <w:r>
        <w:rPr/>
        <w:t>悤�</w:t>
      </w:r>
      <w:r>
        <w:rPr/>
        <w:t>ȃA�v���P�[�V�����̂��</w:t>
      </w:r>
      <w:r>
        <w:rPr>
          <w:rtl w:val="true"/>
        </w:rPr>
        <w:t>܂��܂</w:t>
      </w:r>
      <w:r>
        <w:rPr/>
        <w:t>Ȑ</w:t>
      </w:r>
      <w:r>
        <w:rPr>
          <w:rtl w:val="true"/>
        </w:rPr>
        <w:t>ݒ</w:t>
      </w:r>
      <w:r>
        <w:rPr/>
        <w:t>��</w:t>
      </w:r>
      <w:r>
        <w:rPr/>
        <w:t>s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ł��B�e�L�X�g�G�f�B�^�ŕҏW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̓f�t�H���g�� wsrv.rc �̒��g�̈</w:t>
      </w:r>
      <w:r>
        <w:rPr/>
        <w:t>ꕔ�</w:t>
      </w:r>
      <w:r>
        <w:rPr/>
        <w:t>ł��B(�R�����g���͎�</w:t>
      </w:r>
      <w:r>
        <w:rPr/>
        <w:t>菜���</w:t>
      </w:r>
      <w:r>
        <w:rPr/>
        <w:t>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Level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Lines</w:t>
        <w:tab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Columns</w:t>
        <w:tab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olor</w:t>
        <w:tab/>
        <w:t>20 2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LightColor</w:t>
        <w:tab/>
        <w:t>30 30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Command</w:t>
        <w:tab/>
        <w:t>std_bwm.win -a13 -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Command</w:t>
        <w:tab/>
        <w:t>microwm.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Command</w:t>
        <w:tab/>
        <w:t>sreport.win -f12 -x650 -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Command</w:t>
        <w:tab/>
        <w:t>henkan.win -f16 -c58 -mc6 -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Command</w:t>
        <w:tab/>
        <w:t>command.win -x0 -y0 -h418 -v266 -f10 -t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Command</w:t>
        <w:tab/>
        <w:t>kf.win -x425 -y0 -h187 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Command</w:t>
        <w:tab/>
        <w:t>tview.win -f12 -x137 -y96 KOWI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̕������</w:t>
      </w:r>
      <w:r>
        <w:rPr/>
        <w:t>T�[�o�[�</w:t>
      </w:r>
      <w:r>
        <w:rPr>
          <w:rtl w:val="true"/>
        </w:rPr>
        <w:t>ݒ</w:t>
      </w: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ύX����̂́uExecCommand�v�̕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ԍŌ�́uExecCommand tview.win �`�v�́A�N������ KOWIN.DOC ���ʂ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邽�</w:t>
      </w:r>
      <w:r>
        <w:rPr>
          <w:rtl w:val="true"/>
        </w:rPr>
        <w:t>߂̂</w:t>
      </w:r>
      <w:r>
        <w:rPr/>
        <w:t>�̂</w:t>
      </w:r>
      <w:r>
        <w:rPr/>
        <w:t>ł��B�s�v�Ȃ̂ŁA���̍s�͍ŏ��ɍ</w:t>
      </w:r>
      <w:r>
        <w:rPr/>
        <w:t>폜�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ɁAExecCommand �s�ɂ͍ŏ��Ɏ�s���</w:t>
      </w:r>
      <w:r>
        <w:rPr/>
        <w:t>ׂ��</w:t>
      </w:r>
      <w:r>
        <w:rPr/>
        <w:t>A�v���P�[�V����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Ⴆ�΋N������ scrmode.win ���ʂɏo���Ă����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Command</w:t>
        <w:tab/>
        <w:t>scrmode.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ȂP�s��ǉ����Ƃ����ł��</w:t>
      </w:r>
      <w:r>
        <w:rPr/>
        <w:t>傤�</w:t>
      </w:r>
      <w:r>
        <w:rPr/>
        <w:t>B�\���ʒu�� -x �� -y �X�C�b�`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x30 -y40 �Ƃ���Ή�ʏ�̃h�b�g��W�ŁA���</w:t>
      </w:r>
      <w:r>
        <w:rPr/>
        <w:t xml:space="preserve">ォ�� </w:t>
      </w:r>
      <w:r>
        <w:rPr/>
        <w:t>(30,40) �̈ʒu�ɕ\��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Ӗ����</w:t>
      </w:r>
      <w:r>
        <w:rPr>
          <w:rtl w:val="true"/>
        </w:rPr>
        <w:t>܂</w:t>
      </w:r>
      <w:r>
        <w:rPr/>
        <w:t>��</w:t>
      </w:r>
      <w:r>
        <w:rPr/>
        <w:t>B�N���X�C�b�`�̏</w:t>
      </w:r>
      <w:r>
        <w:rPr>
          <w:rtl w:val="true"/>
        </w:rPr>
        <w:t>ڂ</w:t>
      </w:r>
      <w:r>
        <w:rPr/>
        <w:t>������́</w:t>
      </w:r>
      <w:r>
        <w:rPr/>
        <w:t>A���</w:t>
      </w:r>
      <w:r>
        <w:rPr/>
        <w:t>ꂼ��̃</w:t>
      </w:r>
      <w:r>
        <w:rPr/>
        <w:t>A�v���P�[�V�����̃h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ɏ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Command</w:t>
        <w:tab/>
        <w:t>henkan.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͊����</w:t>
      </w:r>
      <w:r>
        <w:rPr/>
        <w:t>ϊ��E�B���h�E�ł��B���̍s����ƁAWSRV.X v2.24+12 �ȑO�Ɠ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-f8, -f10, -f12, -f16, -f24 ���Ńt�H���g�T�C�Y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 �͕ϊ���͍s�̕������� -a �͕\���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���H�ǂ����āH���������ȁA�Ǝv�����</w:t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t�H���g�����</w:t>
      </w:r>
      <w:r>
        <w:rPr>
          <w:rtl w:val="true"/>
        </w:rPr>
        <w:t>܂</w:t>
      </w:r>
      <w:r>
        <w:rPr/>
        <w:t>��</w:t>
      </w:r>
      <w:r>
        <w:rPr/>
        <w:t>o�Ȃ���̂�����</w:t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�Ehfont �̏</w:t>
      </w:r>
      <w:r>
        <w:rPr/>
        <w:t>풓��</w:t>
      </w:r>
      <w:r>
        <w:rPr/>
        <w:t>Y��Ă��</w:t>
      </w:r>
      <w:r>
        <w:rPr>
          <w:rtl w:val="true"/>
        </w:rPr>
        <w:t>܂</w:t>
      </w:r>
      <w:r>
        <w:rPr/>
        <w:t>��񂩁</w:t>
      </w:r>
      <w:r>
        <w:rPr/>
        <w:t>H</w:t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�Ehfont �</w:t>
      </w:r>
      <w:r>
        <w:rPr/>
        <w:t xml:space="preserve">풓���� </w:t>
      </w:r>
      <w:r>
        <w:rPr/>
        <w:t>hfont10.fon ��g�</w:t>
      </w:r>
      <w:r>
        <w:rPr>
          <w:rtl w:val="true"/>
        </w:rPr>
        <w:t>ݍ��ނ̂</w:t>
      </w:r>
      <w:r>
        <w:rPr/>
        <w:t>�</w:t>
      </w:r>
      <w:r>
        <w:rPr/>
        <w:t>Y��Ă��</w:t>
      </w:r>
      <w:r>
        <w:rPr>
          <w:rtl w:val="true"/>
        </w:rPr>
        <w:t>܂</w:t>
      </w:r>
      <w:r>
        <w:rPr/>
        <w:t>��񂩁</w:t>
      </w:r>
      <w:r>
        <w:rPr/>
        <w:t>H</w:t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�Ehfont �̌��ɕʂ�FONT��g���h���C�o��g�</w:t>
      </w:r>
      <w:r>
        <w:rPr>
          <w:rtl w:val="true"/>
        </w:rPr>
        <w:t>ݍ</w:t>
      </w:r>
      <w:r>
        <w:rPr/>
        <w:t>���</w:t>
      </w:r>
      <w:r>
        <w:rPr/>
        <w:t>łĂ��</w:t>
      </w:r>
      <w:r>
        <w:rPr>
          <w:rtl w:val="true"/>
        </w:rPr>
        <w:t>܂</w:t>
      </w:r>
      <w:r>
        <w:rPr/>
        <w:t>��񂩁</w:t>
      </w:r>
      <w:r>
        <w:rPr/>
        <w:t>H</w:t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T�[�o�[���s���Ă����I���Ă��</w:t>
      </w:r>
      <w:r>
        <w:rPr>
          <w:rtl w:val="true"/>
        </w:rPr>
        <w:t>܂</w:t>
      </w:r>
      <w:r>
        <w:rPr/>
        <w:t>�</w:t>
      </w:r>
      <w:r>
        <w:rPr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�EWSRV.RC �� ExecCommand �ɂ���v���O�����̃p�X���Ԉ��Ă��</w:t>
      </w:r>
      <w:r>
        <w:rPr>
          <w:rtl w:val="true"/>
        </w:rPr>
        <w:t>܂</w:t>
      </w:r>
      <w:r>
        <w:rPr/>
        <w:t>��񂩁</w:t>
      </w:r>
      <w:r>
        <w:rPr/>
        <w:t>H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�ʂ��ˑR�Â��Ȃ�����I</w:t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�EDISPLAY�̏Ă��t����h�~���</w:t>
      </w:r>
      <w:r>
        <w:rPr/>
        <w:t>邽�</w:t>
      </w:r>
      <w:r>
        <w:rPr>
          <w:rtl w:val="true"/>
        </w:rPr>
        <w:t>߂̃</w:t>
      </w:r>
      <w:r>
        <w:rPr/>
        <w:t>X�N���[���Z�[�o�[������������ł�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�}�E�X�𓮂�������L�[�{�[�h�ɂ����ƌ��ɖ</w:t>
      </w:r>
      <w:r>
        <w:rPr>
          <w:rtl w:val="true"/>
        </w:rPr>
        <w:t>߂�܂</w:t>
      </w:r>
      <w:r>
        <w:rPr/>
        <w:t>��</w:t>
      </w:r>
      <w:r>
        <w:rPr/>
        <w:t>B(�X�N���[���Z�[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�o�[�Ƃ̓A�j���[�V�������v���O�����̂��Ƃł͂���</w:t>
      </w:r>
      <w:r>
        <w:rPr>
          <w:rtl w:val="true"/>
        </w:rPr>
        <w:t>܂</w:t>
      </w:r>
      <w:r>
        <w:rPr/>
        <w:t>���</w:t>
      </w:r>
      <w:r>
        <w:rPr/>
        <w:t>I�I)����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������ sreport.win ���s��Ă��</w:t>
      </w:r>
      <w:r>
        <w:rPr>
          <w:rtl w:val="true"/>
        </w:rPr>
        <w:t>܂</w:t>
      </w:r>
      <w:r>
        <w:rPr/>
        <w:t>��</w:t>
      </w:r>
      <w:r>
        <w:rPr/>
        <w:t>B(sreportM.win �Ƃ�����̂���)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N������ ���̃h�L�������g �\�������ɂ́I  ��ɂ����</w:t>
      </w:r>
      <w:r>
        <w:rPr>
          <w:rtl w:val="true"/>
        </w:rPr>
        <w:t>܂</w:t>
      </w:r>
      <w:r>
        <w:rPr/>
        <w:t>������</w:t>
      </w:r>
      <w:r>
        <w:rPr/>
        <w:t>c</w:t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wsrv.rc �̒��g���Έ�</w:t>
      </w:r>
      <w:r>
        <w:rPr>
          <w:rtl w:val="true"/>
        </w:rPr>
        <w:t>ڗ</w:t>
      </w:r>
      <w:r>
        <w:rPr/>
        <w:t>đR �e�L�X�g�G�f�B�^�ŕҏW���ĉ�����</w:t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</w:t>
      </w:r>
      <w:r>
        <w:rPr>
          <w:rtl w:val="true"/>
        </w:rPr>
        <w:t>ݒ</w:t>
      </w:r>
      <w:r>
        <w:rPr/>
        <w:t>�̃</w:t>
      </w:r>
      <w:r>
        <w:rPr/>
        <w:t>T���v���Ƃ��� SMPL1.BAT (smpl1.rc) �� SMPL2.BAT (smpl2.rc) ��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���Ă��</w:t>
      </w:r>
      <w:r>
        <w:rPr>
          <w:rtl w:val="true"/>
        </w:rPr>
        <w:t>܂</w:t>
      </w:r>
      <w:r>
        <w:rPr/>
        <w:t>��</w:t>
      </w:r>
      <w:r>
        <w:rPr/>
        <w:t>B���ЎQ�l�ɁI</w:t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̃v���O�����ɂ��ĊȒP�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���q���u.win�v�ƂȂ�Ă���t�@�C���� Ko-Window �ɂ������s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wsrv.x</w:t>
        <w:tab/>
        <w:t>Ko-Window�T�[�o�[�ł��B(�{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&lt;�Q�Ɓ� doc/wsrv.doc, doc/VersionUp.tx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kf.win</w:t>
        <w:tab/>
        <w:t>�}�E�X�V�F���ł��B�t�@�C���̑I��ɂ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&lt;�Q�Ɓ� doc/kf.doc, �</w:t>
      </w:r>
      <w:r>
        <w:rPr/>
        <w:t>֘</w:t>
      </w:r>
      <w:r>
        <w:rPr/>
        <w:t>A�� kficons/*.*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ommand.win</w:t>
        <w:tab/>
        <w:t>�R�}���h�V�F���ł�(Console�Əo�Ă���)�B�L�[�{�[�h�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R�}���h��s���ł��</w:t>
      </w:r>
      <w:r>
        <w:rPr>
          <w:rtl w:val="true"/>
        </w:rPr>
        <w:t>܂</w:t>
      </w:r>
      <w:r>
        <w:rPr/>
        <w:t>��</w:t>
      </w:r>
      <w:r>
        <w:rPr/>
        <w:t>BUNIX �� X-WINDOW �ł���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xterm��) �I�Ȗ��ʂ������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&lt;�Q�Ɓ� doc/command.doc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tview.win</w:t>
        <w:tab/>
        <w:t>�e�L�X�g�r���A�ł��B�e�L�X�g�t�@�C���̓�e��\�����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kf ������Ăяo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&lt;�Q�Ɓ� doc/tview.doc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report.win</w:t>
        <w:tab/>
        <w:t>��ʂ̉E��̕�ɏo�Ă��</w:t>
      </w:r>
      <w:r>
        <w:rPr>
          <w:rtl w:val="true"/>
        </w:rPr>
        <w:t>܂</w:t>
      </w:r>
      <w:r>
        <w:rPr/>
        <w:t>��</w:t>
      </w:r>
      <w:r>
        <w:rPr/>
        <w:t>B�����\����c�</w:t>
      </w:r>
      <w:r>
        <w:rPr/>
        <w:t>胁�����</w:t>
      </w:r>
      <w:r>
        <w:rPr/>
        <w:t>e�ʁA���x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N���[���Z�[�o�[�Ȃǂ̓������ŏ��c�[���ł��B���ƍ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\�Ȃ�̂�������ł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ꉞ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�</w:t>
      </w:r>
      <w:r>
        <w:rPr/>
        <w:t>ĂĂ��ŏ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Ƃł��̃A�[�J�C�u�Ɋ</w:t>
      </w:r>
      <w:r>
        <w:rPr>
          <w:rtl w:val="true"/>
        </w:rPr>
        <w:t>܂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&lt;�Q�Ɓ� doc/sreport.doc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crmode.win</w:t>
        <w:tab/>
        <w:t>�T�[�o�[�t���̃A�v���P�[�V�����ł��B��ʂ̕\�����[�h��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&lt;&lt;�Q�Ɓ� doc/wsrv.doc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icrowm.win</w:t>
        <w:tab/>
        <w:t>�E�B���h�E�}�l�[�W���[�ł��B���i�͕\�ʂɏo�Ă��</w:t>
      </w:r>
      <w:r>
        <w:rPr>
          <w:rtl w:val="true"/>
        </w:rPr>
        <w:t>܂</w:t>
      </w:r>
      <w:r>
        <w:rPr/>
        <w:t>��񂪁</w:t>
      </w:r>
      <w:r>
        <w:rPr/>
        <w:t>A�|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A�b�v���j���[��L�[�{�[�h�I�y���[�V�����̏�����s���d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O�����ł��B�����Ȃ����Ǘ��ŏ�ɓ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&lt;�Q�Ɓ� doc/microwm.doc, �</w:t>
      </w:r>
      <w:r>
        <w:rPr/>
        <w:t>֘</w:t>
      </w:r>
      <w:r>
        <w:rPr/>
        <w:t>A�� doc/microwm*.rc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HenKan.win</w:t>
        <w:tab/>
        <w:t>CTRL+XF1 ���ŏo�</w:t>
      </w:r>
      <w:r>
        <w:rPr/>
        <w:t>銿���</w:t>
      </w:r>
      <w:r>
        <w:rPr/>
        <w:t>ϊ��E�B���h�E�̏�����</w:t>
      </w:r>
      <w:r>
        <w:rPr>
          <w:rtl w:val="true"/>
        </w:rPr>
        <w:t>܂</w:t>
      </w:r>
      <w:r>
        <w:rPr/>
        <w:t>��</w:t>
      </w:r>
      <w:r>
        <w:rPr/>
        <w:t>B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͕\�ʂɏo�Ă��Ȃ��v���O�����ł��B���̃v���O�����������Ă�T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[���̂��ϊ��E�B���h�E������s���</w:t>
      </w:r>
      <w:r>
        <w:rPr>
          <w:rtl w:val="true"/>
        </w:rPr>
        <w:t>܂</w:t>
      </w:r>
      <w:r>
        <w:rPr/>
        <w:t>����</w:t>
      </w:r>
      <w:r>
        <w:rPr/>
        <w:t>A�t�H�[�J�X�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����ɕ\�����A�</w:t>
      </w:r>
      <w:r>
        <w:rPr>
          <w:rtl w:val="true"/>
        </w:rPr>
        <w:t>܂</w:t>
      </w:r>
      <w:r>
        <w:rPr/>
        <w:t>��</w:t>
      </w:r>
      <w:r>
        <w:rPr/>
        <w:t>t�H���g�T�C�Y��\���F�����</w:t>
      </w:r>
      <w:r>
        <w:rPr>
          <w:rtl w:val="true"/>
        </w:rPr>
        <w:t>܂��܃</w:t>
      </w:r>
      <w:r>
        <w:rPr/>
        <w:t>J�X�^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Y�ł���̂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&lt;�Q�Ɓ� doc/henkan.doc, �</w:t>
      </w:r>
      <w:r>
        <w:rPr/>
        <w:t>֘</w:t>
      </w:r>
      <w:r>
        <w:rPr/>
        <w:t>A�� doc/wsrv.doc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td_bwm.win</w:t>
        <w:tab/>
        <w:t>v2.24+14 �ő�̓���ł���o�[�}�l�[�W���[�ł��B�E�B���h�E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_bwm.win</w:t>
        <w:tab/>
        <w:t>�U�C����^�C�g���o�[���</w:t>
      </w:r>
      <w:r>
        <w:rPr/>
        <w:t>삪�</w:t>
      </w:r>
      <w:r>
        <w:rPr/>
        <w:t>ς��</w:t>
      </w:r>
      <w:r>
        <w:rPr>
          <w:rtl w:val="true"/>
        </w:rPr>
        <w:t>܂</w:t>
      </w:r>
      <w:r>
        <w:rPr/>
        <w:t>��</w:t>
      </w:r>
      <w:r>
        <w:rPr/>
        <w:t>B�D�</w:t>
      </w:r>
      <w:r>
        <w:rPr/>
        <w:t>݂</w:t>
      </w:r>
      <w:r>
        <w:rPr/>
        <w:t>ɉ����Ď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t_bwm.win</w:t>
        <w:tab/>
        <w:t>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_bwm.win</w:t>
        <w:tab/>
        <w:t>&lt;&lt;�Q�Ɓ� doc/bar_manager.doc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hfont.r</w:t>
        <w:tab/>
        <w:t>�t�H���g�h���C�o�ł��B�E�B���h�E�g�p���ɕK�v�ł��BKo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p���Ɍ�</w:t>
      </w:r>
      <w:r>
        <w:rPr/>
        <w:t>炸�</w:t>
      </w:r>
      <w:r>
        <w:rPr/>
        <w:t>A���i�g�</w:t>
      </w:r>
      <w:r>
        <w:rPr>
          <w:rtl w:val="true"/>
        </w:rPr>
        <w:t>ݍ</w:t>
      </w:r>
      <w:r>
        <w:rPr/>
        <w:t>���</w:t>
      </w:r>
      <w:r>
        <w:rPr/>
        <w:t>ł��������ł������̉�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͂��ł��̂ŁA��ɑg�</w:t>
      </w:r>
      <w:r>
        <w:rPr>
          <w:rtl w:val="true"/>
        </w:rPr>
        <w:t>ݍ</w:t>
      </w:r>
      <w:r>
        <w:rPr/>
        <w:t>���</w:t>
      </w:r>
      <w:r>
        <w:rPr/>
        <w:t>ł����Ă����ĉ������Bhfont10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g�</w:t>
      </w:r>
      <w:r>
        <w:rPr>
          <w:rtl w:val="true"/>
        </w:rPr>
        <w:t>ݍ��ނ̂</w:t>
      </w:r>
      <w:r>
        <w:rPr/>
        <w:t>�</w:t>
      </w:r>
      <w:r>
        <w:rPr/>
        <w:t>Y�</w:t>
      </w:r>
      <w:r>
        <w:rPr/>
        <w:t>ꂸ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&lt;�Q�Ɓ� doc/hfont.doc, �</w:t>
      </w:r>
      <w:r>
        <w:rPr/>
        <w:t>֘</w:t>
      </w:r>
      <w:r>
        <w:rPr/>
        <w:t>A�� hfont10.fon, doc/hfont6x6.fon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hmouse.x</w:t>
        <w:tab/>
        <w:t>�}�E�X�h���C�o�ł��B�}�E�X�</w:t>
      </w:r>
      <w:r>
        <w:rPr>
          <w:rtl w:val="true"/>
        </w:rPr>
        <w:t>܂</w:t>
      </w:r>
      <w:r>
        <w:rPr/>
        <w:t>�������</w:t>
      </w:r>
      <w:r>
        <w:rPr/>
        <w:t>A�����ă}�E�X 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̊g����s���</w:t>
      </w:r>
      <w:r>
        <w:rPr>
          <w:rtl w:val="true"/>
        </w:rPr>
        <w:t>܂</w:t>
      </w:r>
      <w:r>
        <w:rPr/>
        <w:t>��</w:t>
      </w:r>
      <w:r>
        <w:rPr/>
        <w:t>B��Ƀ}�E�X���</w:t>
      </w:r>
      <w:r>
        <w:rPr/>
        <w:t>荞�</w:t>
      </w:r>
      <w:r>
        <w:rPr>
          <w:rtl w:val="true"/>
        </w:rPr>
        <w:t>ݏ</w:t>
      </w:r>
      <w:r>
        <w:rPr/>
        <w:t>����̕��</w:t>
      </w:r>
      <w:r>
        <w:rPr/>
        <w:t>S��y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߁</w:t>
      </w:r>
      <w:r>
        <w:rPr/>
        <w:t>A�}�E�X�����s��Ă��Ă��̃v���O�������x���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W���̃}�E�X���[�`���ƈႢ�ACRTC �}�X�N�@�\�Ɠ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</w:t>
      </w:r>
      <w:r>
        <w:rPr>
          <w:rtl w:val="true"/>
        </w:rPr>
        <w:t>ړ</w:t>
      </w:r>
      <w:r>
        <w:rPr/>
        <w:t>��</w:t>
      </w:r>
      <w:r>
        <w:rPr/>
        <w:t>ʂ</w:t>
      </w:r>
      <w:r>
        <w:rPr/>
        <w:t>𑬂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(-s80,8�`-s127,8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͂</w:t>
      </w:r>
      <w:r>
        <w:rPr/>
        <w:t>肱����</w:t>
      </w:r>
      <w:r>
        <w:rPr/>
        <w:t>i����g�</w:t>
      </w:r>
      <w:r>
        <w:rPr>
          <w:rtl w:val="true"/>
        </w:rPr>
        <w:t>ݍ</w:t>
      </w:r>
      <w:r>
        <w:rPr/>
        <w:t>���</w:t>
      </w:r>
      <w:r>
        <w:rPr/>
        <w:t>ł����č\���</w:t>
      </w:r>
      <w:r>
        <w:rPr>
          <w:rtl w:val="true"/>
        </w:rPr>
        <w:t>܂</w:t>
      </w:r>
      <w:r>
        <w:rPr/>
        <w:t>���</w:t>
      </w:r>
      <w:r>
        <w:rPr/>
        <w:t>B(��:���</w:t>
      </w:r>
      <w:r>
        <w:rPr/>
        <w:t>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&lt;�Q�Ɓ� doc/hmouse.tx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kofork.x</w:t>
        <w:tab/>
        <w:t>Ko-Window �</w:t>
      </w:r>
      <w:r>
        <w:rPr/>
        <w:t xml:space="preserve">ォ�� </w:t>
      </w:r>
      <w:r>
        <w:rPr/>
        <w:t>bgdrv �</w:t>
      </w:r>
      <w:r>
        <w:rPr/>
        <w:t>𗘗</w:t>
      </w:r>
      <w:r>
        <w:rPr/>
        <w:t>p���ăo�b�N�O���E���h�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Ɏg�p���</w:t>
      </w:r>
      <w:r>
        <w:rPr>
          <w:rtl w:val="true"/>
        </w:rPr>
        <w:t>܂</w:t>
      </w:r>
      <w:r>
        <w:rPr/>
        <w:t>��</w:t>
      </w:r>
      <w:r>
        <w:rPr/>
        <w:t>BKo-Window �ł́A�������������^�b�v������΃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p�C�����Ȃ���ʂ̍�Ƃ�</w:t>
      </w:r>
      <w:r>
        <w:rPr/>
        <w:t>铙�</w:t>
      </w:r>
      <w:r>
        <w:rPr/>
        <w:t>Ƃ�����}���`�^�X�N�}���`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h�E��������ł��</w:t>
      </w:r>
      <w:r>
        <w:rPr>
          <w:rtl w:val="true"/>
        </w:rPr>
        <w:t>܂</w:t>
      </w:r>
      <w:r>
        <w:rPr/>
        <w:t>��</w:t>
      </w:r>
      <w:r>
        <w:rPr/>
        <w:t>B(bgdrv ���:KeI, patch:����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&lt;�Q�Ɓ� doc/wsrv.doc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V������̍D���Ȃ��Ȃ��ցI</w:t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 v2.24+14 �ł����o�[�}�l�[�W���[�Ƃ́I�H</w:t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WSRV.RC �� ExecCommand �̍ŏ��ɂ��� std_bwm.win ��A���� sw_bwm.win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�ɕύX���Ă</w:t>
      </w:r>
      <w:r>
        <w:rPr/>
        <w:t>݂</w:t>
      </w:r>
      <w:r>
        <w:rPr/>
        <w:t>ĉ������B��������f�t�H���g�̕����A�Ƃ�������B</w:t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A�v���P�[�V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A�[�J�C�u�Ɋ</w:t>
      </w:r>
      <w:r>
        <w:rPr>
          <w:rtl w:val="true"/>
        </w:rPr>
        <w:t>܂܂</w:t>
      </w:r>
      <w:r>
        <w:rPr/>
        <w:t>�</w:t>
      </w:r>
      <w:r>
        <w:rPr/>
        <w:t>Ă���ȊO�ɂ��</w:t>
      </w:r>
      <w:r>
        <w:rPr>
          <w:rtl w:val="true"/>
        </w:rPr>
        <w:t>܂��܂</w:t>
      </w:r>
      <w:r>
        <w:rPr/>
        <w:t>ȃA�v���P�[�V�������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N���[���G�f�B�^�����ł� 6 ��</w:t>
      </w:r>
      <w:r>
        <w:rPr>
          <w:rtl w:val="true"/>
        </w:rPr>
        <w:t>ނق</w:t>
      </w:r>
      <w:r>
        <w:rPr/>
        <w:t>ǂ���A�ʐM�\�t�g����e�</w:t>
      </w:r>
      <w:r>
        <w:rPr/>
        <w:t>퉹���</w:t>
      </w:r>
      <w:r>
        <w:rPr/>
        <w:t>v���C���[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�</w:t>
      </w:r>
      <w:r>
        <w:rPr/>
        <w:t>r���A�A�Q�[���ȂǂȂǁB�����͕ʔz�z����Ă���̂ŁA���������͂��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肳��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NaRuHoDo.doc �ɁA��</w:t>
      </w:r>
      <w:r>
        <w:rPr>
          <w:rtl w:val="true"/>
        </w:rPr>
        <w:t>ۂ</w:t>
      </w:r>
      <w:r>
        <w:rPr/>
        <w:t xml:space="preserve">� </w:t>
      </w:r>
      <w:r>
        <w:rPr/>
        <w:t>Ko-Window ��g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́</w:t>
      </w:r>
      <w:r>
        <w:rPr/>
        <w:t>A���Ђ���́I�Ƃ����A�v���P�[�V�����̃A�h�o�C�X������</w:t>
      </w:r>
      <w:r>
        <w:rPr>
          <w:rtl w:val="true"/>
        </w:rPr>
        <w:t>܂</w:t>
      </w:r>
      <w:r>
        <w:rPr/>
        <w:t>��̂</w:t>
      </w:r>
      <w:r>
        <w:rPr/>
        <w:t>ŎQ�l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Ȃ��A�v���P�[�V���������ł��Ȃ��A�</w:t>
      </w:r>
      <w:r>
        <w:rPr>
          <w:rtl w:val="true"/>
        </w:rPr>
        <w:t>߂</w:t>
      </w:r>
      <w:r>
        <w:rPr/>
        <w:t xml:space="preserve">��� </w:t>
      </w:r>
      <w:r>
        <w:rPr/>
        <w:t>BBS �ɂ̓A�v���P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萔��������</w:t>
      </w:r>
      <w:r>
        <w:rPr/>
        <w:t>Ă��Ȃ��A�Ƃ�����́A�\�t�g�x���_�[�^�P��(�p�\�R���\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̔��</w:t>
      </w:r>
      <w:r>
        <w:rPr/>
        <w:t>@) �ɓ��Ă���uKo-Window�A�v���P�[�V�����W�v�</w:t>
      </w:r>
      <w:r>
        <w:rPr/>
        <w:t>𗘗</w:t>
      </w:r>
      <w:r>
        <w:rPr/>
        <w:t>p���ĉ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ISK �e�ʃM���M���</w:t>
      </w:r>
      <w:r>
        <w:rPr>
          <w:rtl w:val="true"/>
        </w:rPr>
        <w:t>܂</w:t>
      </w:r>
      <w:r>
        <w:rPr/>
        <w:t>Ŏg�p���đ����̃\�t�g��f�</w:t>
      </w:r>
      <w:r>
        <w:rPr>
          <w:rtl w:val="true"/>
        </w:rPr>
        <w:t>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͂���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Ko-Window ���[�U�[�̂��</w:t>
      </w:r>
      <w:r>
        <w:rPr>
          <w:rtl w:val="true"/>
        </w:rPr>
        <w:t>߂̕</w:t>
      </w:r>
      <w:r>
        <w:rPr/>
        <w:t>s���s�̃f�B�X�N�}�K�W���ƌ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�̕</w:t>
      </w:r>
      <w:r>
        <w:rPr/>
        <w:t>t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icons �Ƃ����f�B���N�g���ɔ[�</w:t>
      </w:r>
      <w:r>
        <w:rPr>
          <w:rtl w:val="true"/>
        </w:rPr>
        <w:t>߂</w:t>
      </w:r>
      <w:r>
        <w:rPr/>
        <w:t>��</w:t>
      </w:r>
      <w:r>
        <w:rPr/>
        <w:t>Ă���̂́Akf.win ��J�X�^�}�C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̃</w:t>
      </w:r>
      <w:r>
        <w:rPr/>
        <w:t>t�@�C���Q�ł��B�g���q .INC �̃t�@�C�����A�C�R���̃r�b�g�C���[�W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ݒ</w:t>
      </w:r>
      <w:r>
        <w:rPr/>
        <w:t xml:space="preserve">�� </w:t>
      </w:r>
      <w:r>
        <w:rPr/>
        <w:t>Icon.src ��������</w:t>
      </w:r>
      <w:r>
        <w:rPr/>
        <w:t>邱�</w:t>
      </w:r>
      <w:r>
        <w:rPr/>
        <w:t>Ƃɂ��čs���</w:t>
      </w:r>
      <w:r>
        <w:rPr>
          <w:rtl w:val="true"/>
        </w:rPr>
        <w:t>܂</w:t>
      </w:r>
      <w:r>
        <w:rPr/>
        <w:t>��</w:t>
      </w:r>
      <w:r>
        <w:rPr/>
        <w:t>B�ύX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f�B���N�g���Ɍ��</w:t>
      </w:r>
      <w:r>
        <w:rPr>
          <w:rtl w:val="true"/>
        </w:rPr>
        <w:t>ݎ</w:t>
      </w:r>
      <w:r>
        <w:rPr/>
        <w:t>g��Ă��� wsrv.rs ��R�s�[���Aiconmake -auto �Ǝ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���B�V���� wsrv.rs ���ł��</w:t>
      </w:r>
      <w:r>
        <w:rPr>
          <w:rtl w:val="true"/>
        </w:rPr>
        <w:t>܂</w:t>
      </w:r>
      <w:r>
        <w:rPr/>
        <w:t>��̂</w:t>
      </w:r>
      <w:r>
        <w:rPr/>
        <w:t>ŁA�����Ăь��̏</w:t>
      </w:r>
      <w:r>
        <w:rPr/>
        <w:t>ꏊ�</w:t>
      </w:r>
      <w:r>
        <w:rPr/>
        <w:t>ɖ</w:t>
      </w:r>
      <w:r>
        <w:rPr>
          <w:rtl w:val="true"/>
        </w:rPr>
        <w:t>߂</w:t>
      </w:r>
      <w:r>
        <w:rPr/>
        <w:t>��</w:t>
      </w:r>
      <w:r>
        <w:rPr/>
        <w:t>Ί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ڂ����ݒ</w:t>
      </w:r>
      <w:r>
        <w:rPr/>
        <w:t>��</w:t>
      </w:r>
      <w:r>
        <w:rPr/>
        <w:t>e�ɂ��Ă� kf.doc 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 ���ɓǂ</w:t>
      </w:r>
      <w:r>
        <w:rPr>
          <w:rtl w:val="true"/>
        </w:rPr>
        <w:t>ރ</w:t>
      </w:r>
      <w:r>
        <w:rPr/>
        <w:t>h�L�������g�́H</w:t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 YoMuBeSi.doc</w:t>
        <w:tab/>
        <w:t>���Вm��Ă����������Ɠǂ</w:t>
      </w:r>
      <w:r>
        <w:rPr>
          <w:rtl w:val="true"/>
        </w:rPr>
        <w:t>ݕ</w:t>
      </w:r>
      <w:r>
        <w:rPr/>
        <w:t>���</w:t>
      </w:r>
      <w:r>
        <w:rPr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 NaRuHoDo.doc</w:t>
        <w:tab/>
        <w:t>Ko-Window�A�v���̏Љ�⃆�[�U�[�̐�</w:t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 doc/wsrv.doc</w:t>
        <w:tab/>
        <w:t>Ko-Window�T�[�o�[�̏</w:t>
      </w:r>
      <w:r>
        <w:rPr>
          <w:rtl w:val="true"/>
        </w:rPr>
        <w:t>ڂ</w:t>
      </w:r>
      <w:r>
        <w:rPr/>
        <w:t>����</w:t>
      </w:r>
      <w:r>
        <w:rPr/>
        <w:t>}�j���A��</w:t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 doc/kf.doc</w:t>
        <w:tab/>
        <w:tab/>
        <w:t>KF �̃J�X�^�}�C�Y��g����</w:t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 doc/command.doc</w:t>
        <w:tab/>
        <w:t>Command.win �̃R�}���h�}�j���A��</w:t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 doc/microwm.doc</w:t>
        <w:tab/>
        <w:t>�E�B���h�E���j���[�̃J�X�^�}�C�Y</w:t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 doc/henkan.doc</w:t>
        <w:tab/>
        <w:t>�����ϊ��E�B���h�E�̃J�X�^�}�C�Y</w:t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 doc/HMOUSE.TXT</w:t>
        <w:tab/>
        <w:t>�}�E�X�J�[�\���̈</w:t>
      </w:r>
      <w:r>
        <w:rPr>
          <w:rtl w:val="true"/>
        </w:rPr>
        <w:t>ړ</w:t>
      </w:r>
      <w:r>
        <w:rPr/>
        <w:t>����</w:t>
      </w:r>
      <w:r>
        <w:rPr/>
        <w:t>x�ʒ���</w:t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 doc/tview.doc</w:t>
        <w:tab/>
        <w:t>tview.win �̎g����</w:t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 doc/hfont.doc</w:t>
        <w:tab/>
        <w:t>hfont.r �̎g����</w:t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 doc/sreport.doc</w:t>
        <w:tab/>
        <w:t>sreport.win �̎g����</w:t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 doc/bar_manager.doc �e�� *_bwm.win �̐�</w:t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 doc/VersionUp.txt</w:t>
        <w:tab/>
        <w:t>�T�[�o�[�̕ύX�_�</w:t>
      </w:r>
      <w:r>
        <w:rPr>
          <w:rtl w:val="true"/>
        </w:rPr>
        <w:t>ڍ</w:t>
      </w:r>
      <w:r>
        <w:rPr/>
        <w:t>�</w:t>
      </w:r>
      <w:r>
        <w:rPr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҂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~���O�̂��</w:t>
      </w:r>
      <w:r>
        <w:rPr>
          <w:rtl w:val="true"/>
        </w:rPr>
        <w:t>߂̃</w:t>
      </w:r>
      <w:r>
        <w:rPr/>
        <w:t>}�j���A���⃉�C�u��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 xml:space="preserve">� </w:t>
      </w:r>
      <w:r>
        <w:rPr/>
        <w:t>Ko-Window �J���L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ʃA�[�J�C�u�Ŕz�z���Ă��</w:t>
      </w:r>
      <w:r>
        <w:rPr>
          <w:rtl w:val="true"/>
        </w:rPr>
        <w:t>܂</w:t>
      </w:r>
      <w:r>
        <w:rPr/>
        <w:t>��</w:t>
      </w:r>
      <w:r>
        <w:rPr/>
        <w:t>B�V���v���ȍ\���Ŕ�r�I�ȒP�ɃA�v���P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��ł���̂� Ko-Window �̓���ł���</w:t>
      </w:r>
      <w:r>
        <w:rPr>
          <w:rtl w:val="true"/>
        </w:rPr>
        <w:t>܂</w:t>
      </w:r>
      <w:r>
        <w:rPr/>
        <w:t>��</w:t>
      </w:r>
      <w:r>
        <w:rPr/>
        <w:t>B���Ѓv���O���~���O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̓t���[�\�t�g�E�G�A�ł���A���̓��</w:t>
      </w:r>
      <w:r>
        <w:rPr/>
        <w:t>삻�̂�͖̂��</w:t>
      </w:r>
      <w:r>
        <w:rPr>
          <w:rtl w:val="true"/>
        </w:rPr>
        <w:t>ۏ</w:t>
      </w:r>
      <w:r>
        <w:rPr/>
        <w:t>؂</w:t>
      </w:r>
      <w:r>
        <w:rPr/>
        <w:t>ł�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E�G�A����ъ</w:t>
      </w:r>
      <w:r>
        <w:rPr/>
        <w:t>֘</w:t>
      </w:r>
      <w:r>
        <w:rPr/>
        <w:t>A����t�@�C���̎g�p�ɒu���āA�����Ȃ</w:t>
      </w:r>
      <w:r>
        <w:rPr/>
        <w:t>鑹�</w:t>
      </w:r>
      <w:r>
        <w:rPr/>
        <w:t>Q�ɑ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͈�</w:t>
      </w:r>
      <w:r>
        <w:rPr/>
        <w:t>؂̐</w:t>
      </w:r>
      <w:r>
        <w:rPr/>
        <w:t>ӔC���Ȃ���̂Ƃ��A��������o�O��v�]�ɓ�����`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t���A�v���P�[�V�����Ƃ�ǂ��ɉ�ǂ�C�����s���A��X��</w:t>
      </w:r>
      <w:r>
        <w:rPr/>
        <w:t>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͍͂s��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炩���</w:t>
      </w:r>
      <w:r>
        <w:rPr>
          <w:rtl w:val="true"/>
        </w:rPr>
        <w:t>߂�����̂ق</w:t>
      </w:r>
      <w:r>
        <w:rPr/>
        <w:t>ǂ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Ko-Window �֌W�̃C���^�[�l�b�g���� (1995/11/27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eie.yz.yamagata-u.ac.jp/~y0001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eieua.dgw.yz.yamagata-u.ac.jp/yggdrasil/x68k/x68ktitl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eieuao.yz.yamagata-u.ac.jp/yggdrasil/x68k/x68ktitl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://ftp.tohoku.ac.jp/pub/X68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net://bbs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z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쌠�͂��ꂼ��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͌</w:t>
      </w:r>
      <w:r>
        <w:rPr/>
        <w:t>X�̃A�v���P�[�V�����̃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��g��Q�Ƃ��ĉ������B���̃A�[�J�C�u�͂��̍\����ύX���Ȃ����z�z�A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͎</w:t>
      </w:r>
      <w:r>
        <w:rPr/>
        <w:t>��</w:t>
      </w:r>
      <w:r>
        <w:rPr/>
        <w:t>R�ł��B�]�</w:t>
      </w:r>
      <w:r>
        <w:rPr>
          <w:rtl w:val="true"/>
        </w:rPr>
        <w:t>ڎ</w:t>
      </w:r>
      <w:r>
        <w:rPr/>
        <w:t>��</w:t>
      </w:r>
      <w:r>
        <w:rPr/>
        <w:t>ɓ�ɍ�҂ɘA���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ނ</w:t>
      </w:r>
      <w:r>
        <w:rPr/>
        <w:t>���</w:t>
      </w:r>
      <w:r>
        <w:rPr/>
        <w:t>A��</w:t>
      </w:r>
      <w:r>
        <w:rPr/>
        <w:t>葽���̕�</w:t>
      </w:r>
      <w:r>
        <w:rPr/>
        <w:t>Ɏg��Ă�</w:t>
      </w:r>
      <w:r>
        <w:rPr/>
        <w:t>炤���</w:t>
      </w:r>
      <w:r>
        <w:rPr>
          <w:rtl w:val="true"/>
        </w:rPr>
        <w:t>߂</w:t>
      </w:r>
      <w:r>
        <w:rPr/>
        <w:t>ɂ�A���̃A�[�J�C�u����уA�v���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́A�ǂ�ǂ�ϋɓI�ɓ]�</w:t>
      </w:r>
      <w:r>
        <w:rPr>
          <w:rtl w:val="true"/>
        </w:rPr>
        <w:t>ڂ</w:t>
      </w:r>
      <w:r>
        <w:rPr/>
        <w:t>�</w:t>
      </w:r>
      <w:r>
        <w:rPr/>
        <w:t>z�z��s��Ă����ĉ������B�t���[�\�t�g�E�G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�</w:t>
      </w:r>
      <w:r>
        <w:rPr>
          <w:rtl w:val="true"/>
        </w:rPr>
        <w:t>܂</w:t>
      </w:r>
      <w:r>
        <w:rPr/>
        <w:t>Ń��[�U�[�̎�ō���ĂĂ�����̂ł��B�z�z�������h�ȃt���[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A�ւ̎Q��ł��B�</w:t>
      </w:r>
      <w:r>
        <w:rPr>
          <w:rtl w:val="true"/>
        </w:rPr>
        <w:t>܂</w:t>
      </w:r>
      <w:r>
        <w:rPr/>
        <w:t>��</w:t>
      </w:r>
      <w:r>
        <w:rPr/>
        <w:t>A����ȃv���O������</w:t>
      </w:r>
      <w:r>
        <w:rPr/>
        <w:t>삵���</w:t>
      </w:r>
      <w:r>
        <w:rPr/>
        <w:t>A�ȂǂƂ�����́A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ΕM�҂̕�</w:t>
      </w:r>
      <w:r>
        <w:rPr>
          <w:rtl w:val="true"/>
        </w:rPr>
        <w:t>܂</w:t>
      </w:r>
      <w:r>
        <w:rPr/>
        <w:t>ŘA�����ĉ������B�A�v���P�[�V�����W�֌f�</w:t>
      </w:r>
      <w:r>
        <w:rPr>
          <w:rtl w:val="true"/>
        </w:rPr>
        <w:t>ڂ</w:t>
      </w:r>
      <w:r>
        <w:rPr/>
        <w:t>�����</w:t>
      </w:r>
      <w:r>
        <w:rPr/>
        <w:t>A�z�z����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(�A����͌�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M�҂̊����J�I</w:t>
        <w:tab/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��</w:t>
      </w:r>
      <w:r>
        <w:rPr>
          <w:rtl w:val="true"/>
        </w:rPr>
        <w:t>܂</w:t>
      </w:r>
      <w:r>
        <w:rPr/>
        <w:t>Ōl�̊��</w:t>
      </w:r>
      <w:r>
        <w:rPr>
          <w:rtl w:val="true"/>
        </w:rPr>
        <w:t>ݒ</w:t>
      </w:r>
      <w:r>
        <w:rPr/>
        <w:t>�</w:t>
      </w:r>
      <w:r>
        <w:rPr/>
        <w:t>ł��̂ŁA�Q�l�p�ɂǂ����B�M�҂͊��S�Ƀv���O���~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O���S�ł��B�g�p�t�H���g�͑S��10dot�ł��Bwsrv.x -s7 �ŋN������� 31KHz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 800x526dot �\���ł��</w:t>
      </w:r>
      <w:r>
        <w:rPr>
          <w:rtl w:val="true"/>
        </w:rPr>
        <w:t>܂</w:t>
      </w:r>
      <w:r>
        <w:rPr/>
        <w:t>����</w:t>
      </w:r>
      <w:r>
        <w:rPr/>
        <w:t>A���̂Ƃ��R���\�[����X�N���[���G�f�B�^���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10dot�t�H���g���Ɖ�ʂɏd�Ȃ</w:t>
      </w:r>
      <w:r>
        <w:rPr/>
        <w:t>炸��</w:t>
      </w:r>
      <w:r>
        <w:rPr/>
        <w:t>4�o����̂ŕ</w:t>
      </w:r>
      <w:r>
        <w:rPr/>
        <w:t>֗��</w:t>
      </w:r>
      <w:r>
        <w:rPr/>
        <w:t>ł��B���Ȃ</w:t>
      </w:r>
      <w:r>
        <w:rPr/>
        <w:t xml:space="preserve">݂� </w:t>
      </w:r>
      <w:r>
        <w:rPr/>
        <w:t>HenKan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́A10dot �̃E�B���h�E�ɑ΂��� henkan -f12 �ł҂����ł��B(��͂����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</w:t>
      </w:r>
      <w:r>
        <w:rPr/>
        <w:t>悤�</w:t>
      </w:r>
      <w:r>
        <w:rPr/>
        <w:t>ɍ��Ă���) 10dot �t�H���g���Ə������Ǝv��������</w:t>
      </w:r>
      <w:r>
        <w:rPr>
          <w:rtl w:val="true"/>
        </w:rPr>
        <w:t>܂</w:t>
      </w:r>
      <w:r>
        <w:rPr/>
        <w:t>��񂪁</w:t>
      </w:r>
      <w:r>
        <w:rPr/>
        <w:t>AX68K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DISPLAY�̐����U����A�c����ʂ���ς��ɂȂ�</w:t>
      </w:r>
      <w:r>
        <w:rPr/>
        <w:t>悤��</w:t>
      </w:r>
      <w:r>
        <w:rPr/>
        <w:t>L�΂��Ă���̂őS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C�ɂȂ�</w:t>
      </w:r>
      <w:r>
        <w:rPr>
          <w:rtl w:val="true"/>
        </w:rPr>
        <w:t>܂</w:t>
      </w:r>
      <w:r>
        <w:rPr/>
        <w:t>���</w:t>
      </w:r>
      <w:r>
        <w:rPr/>
        <w:t>B�h�b�g�</w:t>
      </w:r>
      <w:r>
        <w:rPr/>
        <w:t>䗦������邯�</w:t>
      </w:r>
      <w:r>
        <w:rPr/>
        <w:t>ǃv���O���~���O���S�Ȃ̂ŁA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o���OK�B��ʂɏo���̂� Command.win 1�� sreport �̂</w:t>
      </w:r>
      <w:r>
        <w:rPr/>
        <w:t>݂</w:t>
      </w:r>
      <w:r>
        <w:rPr/>
        <w:t>ŁA�X�N���[���G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f�B�^�� stevie(vi)�B�ʐM�\�t�g�� k20�B�E�B���h�E����� microwm �� vi �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u�Ń}�E�X�͂</w:t>
      </w:r>
      <w:r>
        <w:rPr>
          <w:rtl w:val="true"/>
        </w:rPr>
        <w:t>ق</w:t>
      </w:r>
      <w:r>
        <w:rPr/>
        <w:t>Ƃ�ǎg���</w:t>
      </w:r>
      <w:r>
        <w:rPr>
          <w:rtl w:val="true"/>
        </w:rPr>
        <w:t>܂</w:t>
      </w:r>
      <w:r>
        <w:rPr/>
        <w:t>���</w:t>
      </w:r>
      <w:r>
        <w:rPr/>
        <w:t>B(HOME�|�W�V�����Ɏ��u�����</w:t>
      </w:r>
      <w:r>
        <w:rPr>
          <w:rtl w:val="true"/>
        </w:rPr>
        <w:t>܂</w:t>
      </w:r>
      <w:r>
        <w:rPr/>
        <w:t>�</w:t>
      </w:r>
      <w:r>
        <w:rPr/>
        <w:t>)</w:t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--wsrv.rc--</w:t>
        <w:tab/>
        <w:tab/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# �� WSRV.X ��</w:t>
        <w:tab/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!Wsrv</w:t>
        <w:tab/>
        <w:tab/>
        <w:tab/>
        <w:tab/>
        <w:tab/>
        <w:tab/>
        <w:tab/>
        <w:t xml:space="preserve">  </w:t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KeepLevel</w:t>
        <w:tab/>
        <w:t>1</w:t>
        <w:tab/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WindowLines</w:t>
        <w:tab/>
        <w:t>64</w:t>
        <w:tab/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WindowColumns</w:t>
        <w:tab/>
        <w:t>128</w:t>
        <w:tab/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PaperColor</w:t>
        <w:tab/>
        <w:t>20 20 20</w:t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HighLightColor 30 30 30</w:t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xecCommand</w:t>
        <w:tab/>
        <w:t>a:/usr/win/sw_bwm.win</w:t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xecCommand</w:t>
        <w:tab/>
        <w:t>a:/usr/win/microwm.win</w:t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xecCommand</w:t>
        <w:tab/>
        <w:t>a:/usr/win/sreport.win -x0 -y383 -f10</w:t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xecCommand   a:/usr/win/command.win -d -x0 -y0 -o0 -h414 -v254 -f10 -t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onsole</w:t>
        <w:tab/>
        <w:tab/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xecCommand</w:t>
        <w:tab/>
        <w:t>a:/usr/win/henkan.win -f12</w:t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# �� Command.win ��</w:t>
        <w:tab/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!Command</w:t>
        <w:tab/>
        <w:tab/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alias</w:t>
        <w:tab/>
        <w:t>dir</w:t>
        <w:tab/>
        <w:t>exec command.x dir /n</w:t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alias</w:t>
        <w:tab/>
        <w:t>f</w:t>
        <w:tab/>
        <w:t>=ls -l</w:t>
        <w:tab/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alias</w:t>
        <w:tab/>
        <w:t>vim</w:t>
        <w:tab/>
        <w:t>vim.win -f10</w:t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alias</w:t>
        <w:tab/>
        <w:t>vi</w:t>
        <w:tab/>
        <w:t>stevie.win -f10</w:t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alias</w:t>
        <w:tab/>
        <w:t>view</w:t>
        <w:tab/>
        <w:t>view -f10 -h418 -v254</w:t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alias</w:t>
        <w:tab/>
        <w:t>k20</w:t>
        <w:tab/>
        <w:t>k20.win -x308 -y0 -l32 -f10</w:t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alias</w:t>
        <w:tab/>
        <w:t>kf</w:t>
        <w:tab/>
        <w:t>kf.win -d -f10 -w -h186</w:t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colum</w:t>
        <w:tab/>
        <w:t>80</w:t>
        <w:tab/>
        <w:tab/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keymode</w:t>
        <w:tab/>
        <w:t>lcsh emacs insert bg</w:t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# �ȉ� k20 �</w:t>
      </w:r>
      <w:r>
        <w:rPr>
          <w:rtl w:val="true"/>
        </w:rPr>
        <w:t>ݒ</w:t>
      </w:r>
      <w:r>
        <w:rPr/>
        <w:t>�̂�</w:t>
      </w:r>
      <w:r>
        <w:rPr/>
        <w:t>(��)</w:t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  <w:tab/>
        <w:tab/>
        <w:tab/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DISK�L���b�V���͏d�v�Bdcache2�ŁA�Ⴆ128K�ł�64K�ł�g�</w:t>
      </w:r>
      <w:r>
        <w:rPr>
          <w:rtl w:val="true"/>
        </w:rPr>
        <w:t>ݍ</w:t>
      </w:r>
      <w:r>
        <w:rPr/>
        <w:t>���</w:t>
      </w:r>
      <w:r>
        <w:rPr/>
        <w:t>ł����Α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Ⴂ�</w:t>
      </w:r>
      <w:r>
        <w:rPr>
          <w:rtl w:val="true"/>
        </w:rPr>
        <w:t>܂</w:t>
      </w:r>
      <w:r>
        <w:rPr/>
        <w:t>��</w:t>
      </w:r>
      <w:r>
        <w:rPr/>
        <w:t>BTwentyOne �͕K�{�Bhontime�͓��Ă�����Ko�̃C�x���g���[�v����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����Ȃ�</w:t>
      </w:r>
      <w:r>
        <w:rPr>
          <w:rtl w:val="true"/>
        </w:rPr>
        <w:t>܂</w:t>
      </w:r>
      <w:r>
        <w:rPr/>
        <w:t>��</w:t>
      </w:r>
      <w:r>
        <w:rPr/>
        <w:t>Bhmouse.x �� -s127,2 �́A�</w:t>
      </w:r>
      <w:r>
        <w:rPr>
          <w:rtl w:val="true"/>
        </w:rPr>
        <w:t>ق</w:t>
      </w:r>
      <w:r>
        <w:rPr/>
        <w:t>Ƃ�Ǎō����ɋ</w:t>
      </w:r>
      <w:r>
        <w:rPr>
          <w:rtl w:val="true"/>
        </w:rPr>
        <w:t>߂</w:t>
      </w:r>
      <w:r>
        <w:rPr/>
        <w:t>��</w:t>
      </w:r>
      <w:r>
        <w:rPr/>
        <w:t>l�AX68K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}�E�X�̎��� -s127,1 �ɂ��Ă</w:t>
      </w:r>
      <w:r>
        <w:rPr>
          <w:rtl w:val="true"/>
        </w:rPr>
        <w:t>܂</w:t>
      </w:r>
      <w:r>
        <w:rPr/>
        <w:t>����</w:t>
      </w:r>
      <w:r>
        <w:rPr/>
        <w:t>B���Ȃ</w:t>
      </w:r>
      <w:r>
        <w:rPr/>
        <w:t>݂</w:t>
      </w:r>
      <w:r>
        <w:rPr/>
        <w:t>ɃL�[�{�[�h�̃��s�[�g���x�́A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switch.x �łǂ����ő��</w:t>
      </w:r>
      <w:r>
        <w:rPr>
          <w:rtl w:val="true"/>
        </w:rPr>
        <w:t>ݒ</w:t>
      </w:r>
      <w:r>
        <w:rPr/>
        <w:t>�</w:t>
      </w:r>
      <w:r>
        <w:rPr/>
        <w:t>B���̕�L�[�{�[�h����̃}�E�X�</w:t>
      </w:r>
      <w:r>
        <w:rPr>
          <w:rtl w:val="true"/>
        </w:rPr>
        <w:t>ړ</w:t>
      </w:r>
      <w:r>
        <w:rPr/>
        <w:t>������֗�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--config.sys--</w:t>
        <w:tab/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files</w:t>
        <w:tab/>
        <w:t xml:space="preserve">  =40</w:t>
        <w:tab/>
        <w:tab/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share</w:t>
        <w:tab/>
        <w:t xml:space="preserve">  =40 40</w:t>
        <w:tab/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buffers =16</w:t>
        <w:tab/>
        <w:tab/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lastdrive=Z:</w:t>
        <w:tab/>
        <w:tab/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process =16 2 100</w:t>
        <w:tab/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device  =a:\etc\xt30drv.x -b1</w:t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device  =A:\etc\ASK68K.SYS e:\a0.DIC e:\a1.DIC a:\etc\ENV1.ASK</w:t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device  =A:\etc\float4.x</w:t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device  =A:\etc\float2.x</w:t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device  =A:\etc\iocs.x</w:t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device  =A:\etc\intswdrv.x /X</w:t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device  =A:\etc\windrv.sys</w:t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program =a:\usr\bin\loadhigh.r a:\etc\TwentyOne.x +TSPD</w:t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program =a:\usr\bin\loadhigh.r a:\etc\hmouse.x -s127,2</w:t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program =a:\usr\bin\loadhigh.r a:\etc\fe030a.r</w:t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program =a:\etc\link.x</w:t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program =a:\etc\drvsrt.x h,f,f1,r,h1,h2,h3,h4</w:t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program =a:\etc\dcache2.r A:f E:f F:f G:f H:f -m1m</w:t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program =a:\usr\bin\loadhigh.r a:\etc\tmsio.x -b64</w:t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program =a:\usr\bin\loadhigh.r a:\etc\rkeydrv.r -m -o -d</w:t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program =a:\usr\bin\loadhigh.r a:\etc\hontime.r</w:t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program =a:\usr\bin\loadhigh.r a:\etc\hfont.r a:\etc\z.zfn a:\etec\elis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8.fon a:\etc\hfont10.fon a:\etc\hfont6x6.fon</w:t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verify  =ON</w:t>
        <w:tab/>
        <w:tab/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break</w:t>
        <w:tab/>
        <w:t xml:space="preserve">  =OFF</w:t>
        <w:tab/>
        <w:tab/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xconfig=a:\etc\configed.x</w:t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shell</w:t>
        <w:tab/>
        <w:t xml:space="preserve">  =a:\bin\dash.x</w:t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  <w:tab/>
        <w:tab/>
        <w:tab/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process�s������̂�bgdrv��g�����</w:t>
      </w:r>
      <w:r>
        <w:rPr>
          <w:rtl w:val="true"/>
        </w:rPr>
        <w:t>߂</w:t>
      </w:r>
      <w:r>
        <w:rPr/>
        <w:t>ł��BHuman v3.02 �ł����AXellent30 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̃p�b�`(��:E.Watanabe)��������̂�g�</w:t>
      </w:r>
      <w:r>
        <w:rPr/>
        <w:t>킹�</w:t>
      </w:r>
      <w:r>
        <w:rPr/>
        <w:t>Ă��������Ă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--dashinit.rc--</w:t>
        <w:tab/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cho $VERSION</w:t>
        <w:tab/>
        <w:tab/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set 'PS1=$PWD\&gt;' DASHINIT=: HOME=a:/usr/home/oga SHELL=a:/bin/dash.x</w:t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# env</w:t>
        <w:tab/>
        <w:tab/>
        <w:tab/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set "path=a:/usr/bin;a:/usr/win;a:/bin;a:/usr/tex/bin;a:/usr/tex/mf/bin"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set TERMCAP=a:/etc/termcap TERM=x68000</w:t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set TEMP=d:/ temp=d:/</w:t>
        <w:tab/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set include=a:/usr/include lib=a:/usr/lib</w:t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set "SILK=-x -l" "HAS=-u -w" "dis_opt=-q -W -h"</w:t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set GCC_OPTION=LFIOAMP GCC_AS=as.x GCC_LINK=lk.x</w:t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set SYSROOT=a:/ TZ=JST-9 COLUMNS=80 TARALIAS=a:/etc LHA=-n</w:t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# Ko</w:t>
        <w:tab/>
        <w:tab/>
        <w:tab/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unset KO_SHELLOPT</w:t>
        <w:tab/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set KOPRO=d:/</w:t>
        <w:tab/>
        <w:tab/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set KOWINKEY=iemacs</w:t>
        <w:tab/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set DBSERV=a:/usr/local/dbserv/</w:t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set K20TEL=e:/g/log/</w:t>
        <w:tab/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set RODATA=e:/h/ko/ro/maps/map</w:t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# TeX &lt;��&gt;</w:t>
        <w:tab/>
        <w:tab/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function</w:t>
        <w:tab/>
        <w:t>f</w:t>
        <w:tab/>
        <w:t>'ls -l ${@-*}'</w:t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function</w:t>
        <w:tab/>
        <w:t>false</w:t>
        <w:tab/>
        <w:t>'true 1'</w:t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function</w:t>
        <w:tab/>
        <w:t>vi</w:t>
        <w:tab/>
        <w:t>'stevie $@'</w:t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#function</w:t>
        <w:tab/>
        <w:t>vi</w:t>
        <w:tab/>
        <w:t>'vim $@'</w:t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function</w:t>
        <w:tab/>
        <w:t>wsrv</w:t>
        <w:tab/>
        <w:t>'wsrv30.x -s7'</w:t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function</w:t>
        <w:tab/>
        <w:t>dir</w:t>
        <w:tab/>
        <w:t>'command.x dir'</w:t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#</w:t>
        <w:tab/>
        <w:tab/>
        <w:tab/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ctrlkey</w:t>
        <w:tab/>
        <w:t>13 129</w:t>
        <w:tab/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function</w:t>
        <w:tab/>
        <w:t>c13</w:t>
        <w:tab/>
        <w:t>'set "EL=$@"'</w:t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ctrlkey</w:t>
        <w:tab/>
        <w:t>12 160</w:t>
        <w:tab/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function</w:t>
        <w:tab/>
        <w:t>c12</w:t>
        <w:tab/>
        <w:t>'echo -n \c[*'</w:t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ctrlkey</w:t>
        <w:tab/>
        <w:t>1 196</w:t>
        <w:tab/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function</w:t>
        <w:tab/>
        <w:t>c1</w:t>
        <w:tab/>
        <w:t>'set "_=${@:c1}"'</w:t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ctrlkey</w:t>
        <w:tab/>
        <w:t>6 132</w:t>
        <w:tab/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function</w:t>
        <w:tab/>
        <w:t>c6</w:t>
        <w:tab/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{</w:t>
        <w:tab/>
        <w:tab/>
        <w:tab/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  <w:tab/>
        <w:t>set _=${GETKEY:s}</w:t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  <w:tab/>
        <w:t>set "_=${EL:w$_}"</w:t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}</w:t>
        <w:tab/>
        <w:tab/>
        <w:tab/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ctrlkey</w:t>
        <w:tab/>
        <w:t>4 128</w:t>
        <w:tab/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function</w:t>
        <w:tab/>
        <w:t>c4</w:t>
        <w:tab/>
        <w:t>'exit'</w:t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mcdrv -k -b96</w:t>
        <w:tab/>
        <w:tab/>
        <w:tab/>
        <w:tab/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loadhigh.r a:/etc/bgdrv_xt.x -m1800 -b0 -g0</w:t>
        <w:tab/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A�[�J�C�u����т��̃h�L�������g�́A���</w:t>
      </w:r>
      <w:r>
        <w:rPr/>
        <w:t>ׂ</w:t>
      </w:r>
      <w:r>
        <w:rPr/>
        <w:t>ď��}�����V�̓ƒf�ɂ��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A���͉��L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V (COR.)  (DoGA�̃X�^�b�t�ł͂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Mail: 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Den-NET: DEN0006 COR. (�đ�s 0238-26-344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lnet://bbs.yamagata-u.ac.jp login:de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FTY-Serve �� PC-VAN ���̑��l�b�g�����A��L InterNetMail �̃A�h���X�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ڃ</w:t>
      </w:r>
      <w:r>
        <w:rPr/>
        <w:t>��</w:t>
      </w:r>
      <w:r>
        <w:rPr/>
        <w:t>[����o�����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ł�ł�l�b�g�́A�C���^�[�l�b�g�o�R�ŃA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͎R�`��w���^�c��s��Ă��� BBS �ł���ABBS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</w:t>
      </w:r>
      <w:r>
        <w:rPr/>
        <w:t>g�p����o�^���͖����ł��Btelnet �����g����΁ANIFTY-Serve �� PC-VAN 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烍�</w:t>
      </w:r>
      <w:r>
        <w:rPr/>
        <w:t>O�C�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